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          Copyright (c)  Kevin Solway,  1989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ince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version 4.0 BREEZE has undergon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enables multiple files in different window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files can be held in memory simultane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witch rapidly between them.  Added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mouse handl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details of this update not included he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some spelling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oving the cursor upwards the screen now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efore the cursor reaches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downward scrolling.  This enable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no block is marked and you select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ility analysis you will be prompt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e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locks can now be marked using whole line mod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lines will automatically be selec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ursor position in the line. 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marking considerably, which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.  This feature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.  The default block marking m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characters, or "stream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hen loading a file via the pick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file was not saved.  If the sav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 then the new file was loaded as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nd and replace missed some replacement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creen saver is now active in any window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grams created with the "text to .EXE" conver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you the option not to send standard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odes when printing the contents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compatibility with laser printers.  Also,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correctly expanded into space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some screen saving programs, when returning to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s on the screen would blink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a wider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a filename of all empty spaces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n obscure bug which occured when sav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ick file after analyz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the problem of an "a" being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macro sequence when the recording was initi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minor bug when entering a file nam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and the file was not found.  You would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next loaded file when you wanted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reased registration price to $45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s, but decreased cost of upgrades from $20 to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ith screen saver and autosaver. 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when adjusted to times greater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ith line not wrapping when a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entered exactly on the right margin.  I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was on at the same time this could j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floppy disk not in drive and when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 to read the disk directory, or when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following improvements have been made to the "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XE"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remove special style co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text to a file from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executable programs created with Bree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automatically detect whether the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system.  If not, then the default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lette will be used, unless chang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ommand line.  This is a safety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vent you from selecting colour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ecutable on a colour system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-up clearly when the program is run on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bility to move to main menu sel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with a single keystroke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aken to be the first one to appea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0 : moves to main menu (the fir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1..Alt-9 : move directly to main menu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 help screen in the resulting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1.  This should make the progra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print (or send to file)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, or the entire text fro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aper feed control for laser printers. 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necessary blank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eriodic screen flicker on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the pound sterl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graphical print previewer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time-sharing abilities for use on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"Read manual" option in the files menu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trouble of exiting to DOS to ru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de the "format paragraph" function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 to reduce confusion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re sometimes when loading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list you were not returned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extra words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save the page numbering mod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aking an .EXE file out of the text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ing brace "&gt;" was not removed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ption to have centred page number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return on the "page no.s" option in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ycle between page number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rinter configuration file BREEZE.PRN (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ZPRINT.EXE) is now a text file that can be ed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Breeze.  You can change or modif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ommand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couple of minor problems with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ruler (options menu) showing columns and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cpi for the font selected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ing the Alt key and the Ctrl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activate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international keyboard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.  For example, Denmark, Italy, France, and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upport files not found Breeze now searches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expanded memory is available, the dictiona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into expanded memory to make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save "print indent left"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using the "save as" feature you are now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of the last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in spelling checker.  On rare occass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pelled word would be allowed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speed of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startup error in some copies of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ing a command line parameter of ~ will force Bree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load the last loaded fil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Breez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ne spacing is now set automatical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lines set for the page length (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ither 11 inch or A4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length      Line spacing automatica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line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..49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..59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0..70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1..89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..119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a different line spacing to th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selected you can alter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from the printing options menu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now BLOCK COLUMNS of text (as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in tables) for all normal block oper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, moving, or copying to the clipboar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ing.  Press F9 to mark columns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tion to print in Near-letter-quality can now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 (from the configur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"Strip returns" function to the Files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ill strip return characters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(except end of paragraphs) making the fil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mporting into programs like "Windows Write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you can type and edit your text within Breez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ast) then load the text into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stripping return characters if necessary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more advanced (and slower) formatting,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now autodetect the starting video mode. 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ensed line mode if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aster keyboard rate for quick curs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xt viewers created with Breeze will now auto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mode and will use compressed lines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extra start-up parameters to help you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eze to your li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$        Exclude "End of file"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.        Reformat puts just 1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tence 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        Force monochrome output for an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seful for lap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k        Will avoid any keyboard rat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duced registration cost from US$45 to US$35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Australia (and from AU$45 down to AU$40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) Also reduced cost of upgrades from $10 to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file search feature which will search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ories of your hard disk for the requ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de to disable Ctrl-Break if Break is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DOS, prevent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now a choose from seven different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rawing boxes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"justify" mode is on, lines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justified before re-just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reeze would sometimes lock-up the system when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hen running without expanded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option to change printer port (LPT1...LP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delay when deleting the last line of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 unwante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autoformatting and a space wa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margin, at the end of a paragraph,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veral smal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pecial U.K vers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occasional error with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tion in print menu to print up to 250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speed of searching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speed of reading and 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mark blocks by holding down the shif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use of mouse buttons for mark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printer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ackspace problem on blank l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formatt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now select the full range of ascii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into your document directly from the ascii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e Ctrl-Y feature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ith making columns (misal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insert character #15 for printer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ing it with a '-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file input routine.  Can now read-i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iety of text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deleting a character at the end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ng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age length problem on some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specify a range of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now type number of character in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deleting past end of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Check spelling of single word option (shift-F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occasional problem when reformatt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s.  Occassionally a line would not be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Corrected small bug with word-lef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file progress indicator (appears on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umn of the screen to let you know what pos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you are view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