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hy Do You Need SCRNPRO.DOT?</w:t>
      </w:r>
    </w:p>
    <w:p>
      <w:pPr>
        <w:pStyle w:val="Normal"/>
        <w:jc w:val="center"/>
        <w:rPr/>
      </w:pPr>
      <w:r>
        <w:rPr/>
        <w:t>(a.k.a. The Screenplay Template)</w:t>
      </w:r>
    </w:p>
    <w:p>
      <w:pPr>
        <w:pStyle w:val="Normal"/>
        <w:jc w:val="center"/>
        <w:rPr/>
      </w:pPr>
      <w:r>
        <w:rPr/>
        <w:t>(Version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you should be creating the next great screenplay instead of figuring out where your margins should be for dialogue or parentheticals or transitional lines. Because you should be working on character arcs and turning points and not constantly adjusting your line spacing between lines of dialogue and the next slug line. Because, well, your creative life will be a lot more rewarding without all that left brain adjusting and indenting and spacing. And it comes with a great little screenplay toolbar” - A. Happy U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RNPRO.DOT selects the Courier New True Type font for you, then switches styles (line spacing, indenting, capitalization, ad nauseam) for you automatically, anticipating what you need next. And when it guesses wrong, you can use the reprogrammed TAB key (re-christened StyleTab) to cycle through other appropriate styles. All the styles are always available to you in a style drop down list. Additionally, when you register, you get Script Analysis T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Read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r>
        <w:rPr/>
        <w:t>Understanding the Screenplay Template</w:t>
      </w:r>
    </w:p>
    <w:p>
      <w:pPr>
        <w:pStyle w:val="Normal"/>
        <w:rPr/>
      </w:pPr>
      <w:r>
        <w:rPr/>
      </w:r>
    </w:p>
    <w:p>
      <w:pPr>
        <w:pStyle w:val="Normal"/>
        <w:rPr/>
      </w:pPr>
      <w:r>
        <w:rPr>
          <w:rFonts w:eastAsia="Times New Roman" w:cs="Times New Roman" w:ascii="Times New Roman" w:hAnsi="Times New Roman"/>
          <w:sz w:val="24"/>
          <w:szCs w:val="24"/>
        </w:rPr>
        <w:t xml:space="preserve">SCRNPRO.DOT is a template for </w:t>
      </w:r>
      <w:r>
        <w:rPr>
          <w:rFonts w:eastAsia="Times New Roman" w:cs="Times New Roman" w:ascii="Times New Roman" w:hAnsi="Times New Roman"/>
          <w:i/>
          <w:iCs/>
          <w:sz w:val="24"/>
          <w:szCs w:val="24"/>
        </w:rPr>
        <w:t xml:space="preserve">Word for Windows 6 </w:t>
      </w:r>
      <w:r>
        <w:rPr>
          <w:rFonts w:eastAsia="Times New Roman" w:cs="Times New Roman" w:ascii="Times New Roman" w:hAnsi="Times New Roman"/>
          <w:sz w:val="24"/>
          <w:szCs w:val="24"/>
        </w:rPr>
        <w:t xml:space="preserve">that includes all the styles you should need to produce a professional quality screenplay. It also includes a nifty toolbar, macros and redefined TAB and SHIFT-TAB keys. The format is based on the screenplay structure as described in Rich Reichman’s </w:t>
      </w:r>
      <w:r>
        <w:rPr>
          <w:rFonts w:eastAsia="Times New Roman" w:cs="Times New Roman" w:ascii="Times New Roman" w:hAnsi="Times New Roman"/>
          <w:i/>
          <w:iCs/>
          <w:sz w:val="24"/>
          <w:szCs w:val="24"/>
        </w:rPr>
        <w:t>Formatting Your Screenplay</w:t>
      </w:r>
      <w:r>
        <w:rPr>
          <w:rFonts w:eastAsia="Times New Roman" w:cs="Times New Roman" w:ascii="Times New Roman" w:hAnsi="Times New Roman"/>
          <w:sz w:val="24"/>
          <w:szCs w:val="24"/>
        </w:rPr>
        <w:t xml:space="preserve"> as well as actual screenpl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RNPRO.DOT is designed to produce professionally formatted screenplays with a minimum of effort. Delivering a properly formatted script is the first step in the process of getting an agent or getting your script read by the powers that be. With SCRNPRO.DOT, all you need to worry about is the creative process. Margins, spacing, capitalization and indents are all handled with ease for you with the automated features of SCRNPRO.D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o begin, you’ll need to copy the SCRNPRO.DOT template into your </w:t>
      </w:r>
      <w:r>
        <w:rPr>
          <w:rFonts w:eastAsia="Times New Roman" w:cs="Times New Roman" w:ascii="Times New Roman" w:hAnsi="Times New Roman"/>
          <w:i/>
          <w:iCs/>
          <w:sz w:val="24"/>
          <w:szCs w:val="24"/>
        </w:rPr>
        <w:t>Word for Windows</w:t>
      </w:r>
      <w:r>
        <w:rPr>
          <w:rFonts w:eastAsia="Times New Roman" w:cs="Times New Roman" w:ascii="Times New Roman" w:hAnsi="Times New Roman"/>
          <w:sz w:val="24"/>
          <w:szCs w:val="24"/>
        </w:rPr>
        <w:t xml:space="preserve"> template directory. You’ll notice the directory by all the other </w:t>
      </w: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DOT files in it. (Maybe even because the directory name most likely has the word ‘TEMPLATE’ in it.) Next, open a new document based on SCRNPRO.DOT and you’re ready to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RNPRO.DOT comes with a sample title page. I recommend that you keep the title pages as is, aside from inserting your own title, name, address in place of the sample 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get your episode title in the header, follow the instructions on the first screenplay page, i.e., the first page of section two. Note: section one is for the Title page and is unnumb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read through the sample text of the mini-screenplay to get an idea of how things work. Then delete that text and begin your own cre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P: Don’t try to add carriage returns for extra spacing; let the styles take care of the spacing. You’re not supposed to be worrying about that sort of thing.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OTHER TIP: When you hit ENTER, the template tries to anticipate the next style. It will guess right... most of the time. If the style that pops up (look at the style in the drop-down style box</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szCs w:val="24"/>
        </w:rPr>
        <w:t>explained below) is wrong, try hitting the TAB key. This will switch to the next likely style and so on. If you still aren’t getting the style you want, you have many other options, all of which will be explained below in the next s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r>
        <w:rPr/>
        <w:t>Understanding the Screenplay Toolb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drawing>
          <wp:inline distT="0" distB="0" distL="0" distR="0">
            <wp:extent cx="49244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4425" cy="3048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 replaced the standard Formatting toolbar with this spiffy creation displayed above. To be fair, I did keep two buttons from the Formatting toolbar: the familiar </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do what you’d expect, no surprises. Some screenwriters use these for emph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sz w:val="24"/>
          <w:szCs w:val="24"/>
        </w:rPr>
        <w:drawing>
          <wp:inline distT="0" distB="0" distL="0" distR="0">
            <wp:extent cx="6858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2667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two buttons (shown above) are a team. For those of you familiar with my teleplay template, you’ll notice that the toolbar has changed. You don’t get those handy little tool tips on text buttons, and the text in the Text Buttons was not always explicit enough. So, I’ve replaced those types of buttons with graphic buttons which are kinda squishy, but have the added benefit of showing you a tool tip if you place your mouse cursor over the button and wait a moment or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button in the above pair switches you into what’s called a Slug View, which makes use of Word’s outline feature. Here you can grab your scenes by the short hairs (okay, the + symbol) and drag them to new and exciting places in your script; all the text below that level goes along for the ride. Handy. The second button switches you back into Page View, which shows you everything you’re used to see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sz w:val="24"/>
          <w:szCs w:val="24"/>
        </w:rPr>
        <w:drawing>
          <wp:inline distT="0" distB="0" distL="0" distR="0">
            <wp:extent cx="10858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85850" cy="2381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s mentioned earlier, when you create or load a screenplay based on SCRNPRO.DOT, your TAB key is converted by the Style Cult into a powerful yet simple tool to cycle through alternate styles (style followings in </w:t>
      </w:r>
      <w:r>
        <w:rPr>
          <w:rFonts w:eastAsia="Times New Roman" w:cs="Times New Roman" w:ascii="Times New Roman" w:hAnsi="Times New Roman"/>
          <w:i/>
          <w:iCs/>
          <w:sz w:val="24"/>
          <w:szCs w:val="24"/>
        </w:rPr>
        <w:t>Word 6 for Windows</w:t>
      </w:r>
      <w:r>
        <w:rPr>
          <w:rFonts w:eastAsia="Times New Roman" w:cs="Times New Roman" w:ascii="Times New Roman" w:hAnsi="Times New Roman"/>
          <w:sz w:val="24"/>
          <w:szCs w:val="24"/>
        </w:rPr>
        <w:t xml:space="preserve"> lingo) that make sense depending on your current paragraph. It doesn’t blindly cycle through every style extant, but rather tries to fathom what you’re doing at the moment you invoke it and guess accordingly. Keep in mind that each style has a default style following set, so that many times you will automatically switch to the style you need next. Some of the style progressions (or style followings) are: Action follows Primary or Secondary Slug; Character follows Action; Dialogue follows Character; Action follows Dialogue. Where StyleTab helps is when you want to follow dialogue with another character speaking. There you are sitting in an Action paragraph when you wanted another Character. What to do? Press the StyleTab and that Action paragraph you’re sitting in </w:t>
      </w:r>
      <w:r>
        <w:rPr>
          <w:rFonts w:eastAsia="Times New Roman" w:cs="Times New Roman" w:ascii="Times New Roman" w:hAnsi="Times New Roman"/>
          <w:i/>
          <w:iCs/>
          <w:sz w:val="24"/>
          <w:szCs w:val="24"/>
        </w:rPr>
        <w:t>bang-zowee!</w:t>
      </w:r>
      <w:r>
        <w:rPr>
          <w:rFonts w:eastAsia="Times New Roman" w:cs="Times New Roman" w:ascii="Times New Roman" w:hAnsi="Times New Roman"/>
          <w:sz w:val="24"/>
          <w:szCs w:val="24"/>
        </w:rPr>
        <w:t xml:space="preserve"> switches to Character style. Friends, you will be amazed and giddy with delight. No more excuses about formatting struggles, you’ve been empowered: Just Writ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SCRNPRO.DOT does all your indenting, you don’t need the plain old TAB key... unless you like to use it for navigating the menu system, to hop from box to box. If you need to do that, just click on the OldTab and TAB is deprogrammed. When you come back to your script, click on the StyleTab button to bring the TAB key back into the fo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a lesser extent, SHIFT-TAB sings a new tune as well. Generally, you use SHIFT-TAB when you want to switch to Transitional (i.e. CUT TO: ) style or back out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sz w:val="24"/>
          <w:szCs w:val="24"/>
        </w:rPr>
        <w:drawing>
          <wp:inline distT="0" distB="0" distL="0" distR="0">
            <wp:extent cx="10953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5375" cy="2381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StyleTab fails you (Does that happen? Sometimes, unfortunately.) and the quick pick buttons below don’t have that special style you want, what are you gonna do? Try the style drop down box. It’s got all the styles in the template at your command, as long as your command is a mouse click on that little down arrow thingee. Think of it as the style toolb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sz w:val="24"/>
          <w:szCs w:val="24"/>
        </w:rPr>
        <w:drawing>
          <wp:inline distT="0" distB="0" distL="0" distR="0">
            <wp:extent cx="16192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9250" cy="2571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next group, the Gang of Seven, will switch the current paragraph to a specific style. In order: Primary slug line (basically, those that begin with EXT. or INT. and start a scene); Secondary slug line (these are different views within a scene, e.g., WIDER or BOBBY AND SUE or COMPUTER SCREEN); next comes Action, denoted by the clapboard; Character (speaker’s name) comes fourth; next, Parenthetical for those instances when the tone of the dialogue is not clearly indicated by the content; the cartoon dialogue balloon switches to... yep, you got it; last comes Transitional for all those CUT TO: directions you sprinkle through your script. Note: these buttons represent only the most frequently used styles available in SCRNPRO.DOT, by no means all of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about it. The spellbinding story is completely up to you. Crack those knuckles and get down to it. One other thing: please see the registration information below to get even more functionality out of SCRNPRO.DOT.</w:t>
      </w:r>
    </w:p>
    <w:p>
      <w:pPr>
        <w:pStyle w:val="Heading1"/>
        <w:jc w:val="center"/>
        <w:rPr/>
      </w:pPr>
      <w:r>
        <w:rPr/>
        <w:t>New Features of Version 1.2</w:t>
      </w:r>
    </w:p>
    <w:p>
      <w:pPr>
        <w:pStyle w:val="Normal"/>
        <w:numPr>
          <w:ilvl w:val="0"/>
          <w:numId w:val="2"/>
        </w:numPr>
        <w:tabs>
          <w:tab w:val="clear" w:pos="720"/>
          <w:tab w:val="left" w:pos="0" w:leader="none"/>
        </w:tabs>
        <w:ind w:left="720" w:hanging="720"/>
        <w:rPr>
          <w:i/>
          <w:i/>
          <w:iCs/>
        </w:rPr>
      </w:pPr>
      <w:r>
        <w:rPr>
          <w:i/>
          <w:iCs/>
        </w:rPr>
        <w:t xml:space="preserve">Quick Cast Adds </w:t>
      </w:r>
    </w:p>
    <w:p>
      <w:pPr>
        <w:pStyle w:val="Normal"/>
        <w:numPr>
          <w:ilvl w:val="0"/>
          <w:numId w:val="2"/>
        </w:numPr>
        <w:tabs>
          <w:tab w:val="clear" w:pos="720"/>
          <w:tab w:val="left" w:pos="0" w:leader="none"/>
        </w:tabs>
        <w:ind w:left="720" w:hanging="720"/>
        <w:rPr>
          <w:i/>
          <w:i/>
          <w:iCs/>
        </w:rPr>
      </w:pPr>
      <w:r>
        <w:rPr>
          <w:i/>
          <w:iCs/>
        </w:rPr>
        <w:t>Scene Cards Template (SCNCARDS.DOT)</w:t>
      </w:r>
    </w:p>
    <w:p>
      <w:pPr>
        <w:pStyle w:val="Normal"/>
        <w:rPr/>
      </w:pPr>
      <w:r>
        <w:rPr/>
      </w:r>
    </w:p>
    <w:p>
      <w:pPr>
        <w:pStyle w:val="Normal"/>
        <w:rPr/>
      </w:pPr>
      <w:r>
        <w:rPr/>
        <w:t xml:space="preserve">SCRNPRO not only takes the drudgery out of formatting your screenplay, now the addition of the Quick Cast Adds toolbar button  takes the drudgery out of typing long character names like PASSARELLA or GACKENBACH. Quick Cast Adds uses a dialog box to let you quickly store up to eight names along with convenient abbreviations in Word’s AutoText area. Next time GACKENBACH is about to say something profound, all you need to do is type the abbreviation, e.g., </w:t>
      </w:r>
      <w:r>
        <w:rPr>
          <w:b/>
          <w:bCs/>
        </w:rPr>
        <w:t>gb</w:t>
      </w:r>
      <w:r>
        <w:rPr/>
        <w:t xml:space="preserve"> then hit the AutoText execute button [F3] to expand gb into GACKENBACH.</w:t>
      </w:r>
    </w:p>
    <w:p>
      <w:pPr>
        <w:pStyle w:val="Normal"/>
        <w:rPr/>
      </w:pPr>
      <w:r>
        <w:rPr/>
      </w:r>
    </w:p>
    <w:p>
      <w:pPr>
        <w:pStyle w:val="Normal"/>
        <w:rPr/>
      </w:pPr>
      <w:r>
        <w:rPr/>
        <w:t>Sure, you could</w:t>
      </w:r>
      <w:r>
        <w:rPr>
          <w:sz w:val="12"/>
          <w:szCs w:val="12"/>
        </w:rPr>
        <w:t xml:space="preserve"> </w:t>
      </w:r>
      <w:r>
        <w:rPr/>
        <w:t>—</w:t>
      </w:r>
      <w:r>
        <w:rPr>
          <w:sz w:val="12"/>
          <w:szCs w:val="12"/>
        </w:rPr>
        <w:t xml:space="preserve"> </w:t>
      </w:r>
      <w:r>
        <w:rPr/>
        <w:t>and probably have</w:t>
      </w:r>
      <w:r>
        <w:rPr>
          <w:sz w:val="12"/>
          <w:szCs w:val="12"/>
        </w:rPr>
        <w:t xml:space="preserve"> </w:t>
      </w:r>
      <w:r>
        <w:rPr/>
        <w:t>—</w:t>
      </w:r>
      <w:r>
        <w:rPr>
          <w:sz w:val="12"/>
          <w:szCs w:val="12"/>
        </w:rPr>
        <w:t xml:space="preserve"> </w:t>
      </w:r>
      <w:r>
        <w:rPr/>
        <w:t>entered these keystroke saving shortcuts into Word’s AutoCorrect feature. However, unlike AutoCorrect, AutoText entries remain in the active template, so they remain in your screenplay template without cluttering up any global shortcuts you may have. Also, even if you currently use AutoText, the dialog box will save you time by allowing you to enter up to eight entries at once, with the click of an OK button.</w:t>
      </w:r>
    </w:p>
    <w:p>
      <w:pPr>
        <w:pStyle w:val="Normal"/>
        <w:rPr/>
      </w:pPr>
      <w:r>
        <w:rPr/>
      </w:r>
    </w:p>
    <w:p>
      <w:pPr>
        <w:pStyle w:val="Normal"/>
        <w:rPr/>
      </w:pPr>
      <w:r>
        <w:rPr/>
        <w:t>Feel free to use abbreviations for long or unwieldy place and building names; get creative. The expanded text will take on UpperCase formatting in any styles that require it.</w:t>
      </w:r>
    </w:p>
    <w:p>
      <w:pPr>
        <w:pStyle w:val="Normal"/>
        <w:rPr/>
      </w:pPr>
      <w:r>
        <w:rPr/>
      </w:r>
    </w:p>
    <w:p>
      <w:pPr>
        <w:pStyle w:val="Normal"/>
        <w:rPr/>
      </w:pPr>
      <w:r>
        <w:rPr/>
        <w:t>Also new to version 1.2 of SCRNPRO is an add-on template, SCNCARDS.DOT. This new scene card template is  good enough to stand on its own as a separate add-in, but it’s now bundled with SCRNPRO.DOT. If you pre-plan and outline your screenplays with the aid of those 3x5 index cards, you already know why you need SCNCARDS. (If you always recognized the worth of this planning process, but could never get in the habit of writing so many notes on little cards, you may find yourself willing to pick up the virtual scene card habit. No more scribbling and rewriting!) Those of you who routinely use those tiny cardboard cards, read on to find out other reasons why you may decide to toss them and get virtual instead.</w:t>
      </w:r>
    </w:p>
    <w:p>
      <w:pPr>
        <w:pStyle w:val="Normal"/>
        <w:rPr/>
      </w:pPr>
      <w:r>
        <w:rPr/>
      </w:r>
    </w:p>
    <w:p>
      <w:pPr>
        <w:pStyle w:val="Normal"/>
        <w:rPr/>
      </w:pPr>
      <w:r>
        <w:rPr/>
        <w:t xml:space="preserve">The SCNCARDS template comes preloaded with a full deck of scene cards. After you </w:t>
      </w:r>
      <w:r>
        <w:rPr>
          <w:i/>
          <w:iCs/>
        </w:rPr>
        <w:t>File New</w:t>
      </w:r>
      <w:r>
        <w:rPr/>
        <w:t xml:space="preserve"> based on SCNCARDS.DOT, you’ll be dealt one hundred scene cards (25 Primary SlugLine Cards, each with 3 Secondary SlugLine cards), more than enough to get you started. You can promote or demote any card anywhere to match your actual screenplay project. To see the cards’ line borders (Word’s “frame” feature), you’ll need to work in PageLayout View. When you want to shuffle scenes around, simply toggle to outline view, then click on the “+” or “-” handles  and drag a primary slugline along with its scene description and all secondary slugs with it. Scene cards are automatically renumbered to reflect the new layout. (Numbering scheme is Scene 1. for the first primary slugline, then Scene 1.1, 1.2, etc. for secondary sluglines within Scene 1.)</w:t>
      </w:r>
    </w:p>
    <w:p>
      <w:pPr>
        <w:pStyle w:val="Normal"/>
        <w:rPr/>
      </w:pPr>
      <w:r>
        <w:rPr/>
      </w:r>
    </w:p>
    <w:p>
      <w:pPr>
        <w:pStyle w:val="Normal"/>
        <w:rPr/>
      </w:pPr>
      <w:r>
        <w:rPr/>
        <w:t xml:space="preserve">As a nod to tradition, the virtual scene cards have a fixed width of 5 inches, but the height is expandable from a minimum of 1.5 inches. No more cramped writing! You can even print every scene card on a separate page with the </w:t>
      </w:r>
      <w:r>
        <w:rPr>
          <w:i/>
          <w:iCs/>
        </w:rPr>
        <w:t xml:space="preserve">“Tree-Killer” Chainsaw </w:t>
      </w:r>
      <w:r>
        <w:rPr/>
        <w:t>toolbar button. Other printing options include: current page of cards only, page break before primary scene cards or simply let the frames (cards) fall where they may.</w:t>
      </w:r>
      <w:r>
        <w:br w:type="page"/>
      </w:r>
    </w:p>
    <w:p>
      <w:pPr>
        <w:pStyle w:val="Normal"/>
        <w:rPr/>
      </w:pPr>
      <w:r>
        <w:rPr/>
      </w:r>
    </w:p>
    <w:p>
      <w:pPr>
        <w:pStyle w:val="Normal"/>
        <w:rPr/>
      </w:pPr>
      <w:r>
        <w:rPr/>
        <w:t>Time to cozy up to the SCNCARDS toolbar.</w:t>
      </w:r>
    </w:p>
    <w:p>
      <w:pPr>
        <w:pStyle w:val="Normal"/>
        <w:rPr/>
      </w:pPr>
      <w:r>
        <w:rPr/>
      </w:r>
    </w:p>
    <w:p>
      <w:pPr>
        <w:pStyle w:val="Normal"/>
        <w:keepNext w:val="true"/>
        <w:rPr/>
      </w:pPr>
      <w:r>
        <w:rPr/>
        <w:drawing>
          <wp:inline distT="0" distB="0" distL="0" distR="0">
            <wp:extent cx="33718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71850" cy="257175"/>
                    </a:xfrm>
                    <a:prstGeom prst="rect">
                      <a:avLst/>
                    </a:prstGeom>
                  </pic:spPr>
                </pic:pic>
              </a:graphicData>
            </a:graphic>
          </wp:inline>
        </w:drawing>
      </w:r>
    </w:p>
    <w:p>
      <w:pPr>
        <w:pStyle w:val="Normal"/>
        <w:keepNext w:val="true"/>
        <w:rPr/>
      </w:pPr>
      <w:r>
        <w:rPr/>
      </w:r>
    </w:p>
    <w:p>
      <w:pPr>
        <w:pStyle w:val="Normal"/>
        <w:rPr/>
      </w:pPr>
      <w:r>
        <w:rPr/>
        <w:t xml:space="preserve">The first button toggles between Page Layout View (for editing) and Outline View (for scene shuffling... see, you already forgot about those little cardboard things.) If you aren’t in either view, this toggle button places you in Page Layout. The next two buttons </w:t>
      </w:r>
      <w:r>
        <w:rPr/>
        <w:drawing>
          <wp:inline distT="0" distB="0" distL="0" distR="0">
            <wp:extent cx="447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7675" cy="228600"/>
                    </a:xfrm>
                    <a:prstGeom prst="rect">
                      <a:avLst/>
                    </a:prstGeom>
                  </pic:spPr>
                </pic:pic>
              </a:graphicData>
            </a:graphic>
          </wp:inline>
        </w:drawing>
      </w:r>
      <w:r>
        <w:rPr/>
        <w:t xml:space="preserve"> insert an additional scene card (primary slugline or secondary slugline) should you need them. Remember, you start with a hundred modifiable cards! You need to be on a </w:t>
      </w:r>
      <w:r>
        <w:rPr>
          <w:i/>
          <w:iCs/>
        </w:rPr>
        <w:t>normal</w:t>
      </w:r>
      <w:r>
        <w:rPr/>
        <w:t xml:space="preserve"> (check the formatting toolbar style drop-down box to be sure) style paragraph for the insertion to work. The only difference between the cards is basically this: primary slug cards are prefaced by a Heading 1 Style line; secondary cards are prefaced by a</w:t>
      </w:r>
      <w:r>
        <w:rPr>
          <w:sz w:val="12"/>
          <w:szCs w:val="12"/>
        </w:rPr>
        <w:t xml:space="preserve"> </w:t>
      </w:r>
      <w:r>
        <w:rPr/>
        <w:t>—</w:t>
      </w:r>
      <w:r>
        <w:rPr>
          <w:sz w:val="12"/>
          <w:szCs w:val="12"/>
        </w:rPr>
        <w:t xml:space="preserve"> </w:t>
      </w:r>
      <w:r>
        <w:rPr/>
        <w:t>you got it</w:t>
      </w:r>
      <w:r>
        <w:rPr>
          <w:sz w:val="12"/>
          <w:szCs w:val="12"/>
        </w:rPr>
        <w:t xml:space="preserve"> </w:t>
      </w:r>
      <w:r>
        <w:rPr/>
        <w:t>—</w:t>
      </w:r>
      <w:r>
        <w:rPr>
          <w:sz w:val="12"/>
          <w:szCs w:val="12"/>
        </w:rPr>
        <w:t xml:space="preserve"> </w:t>
      </w:r>
      <w:r>
        <w:rPr/>
        <w:t>Heading 2 style line. The only difference in the styles, aside from an indent for the second, is that the first is boldface and the second isn’t.</w:t>
      </w:r>
    </w:p>
    <w:p>
      <w:pPr>
        <w:pStyle w:val="Normal"/>
        <w:rPr/>
      </w:pPr>
      <w:r>
        <w:rPr/>
      </w:r>
    </w:p>
    <w:p>
      <w:pPr>
        <w:pStyle w:val="Normal"/>
        <w:rPr/>
      </w:pPr>
      <w:r>
        <w:rPr/>
        <w:drawing>
          <wp:inline distT="0" distB="0" distL="0" distR="0">
            <wp:extent cx="15525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52575" cy="238125"/>
                    </a:xfrm>
                    <a:prstGeom prst="rect">
                      <a:avLst/>
                    </a:prstGeom>
                  </pic:spPr>
                </pic:pic>
              </a:graphicData>
            </a:graphic>
          </wp:inline>
        </w:drawing>
      </w:r>
    </w:p>
    <w:p>
      <w:pPr>
        <w:pStyle w:val="Normal"/>
        <w:rPr/>
      </w:pPr>
      <w:r>
        <w:rPr/>
        <w:t>This next group of seven is swiped right from the Outline toolbar. Generally, use these after you’ve toggled yourself into Outline View and are ready to rearrange scenes. The first four affect the level where your cursor is: Promote, Demote, Move Up and Move Down. You can also click and drag on the “+” or “-” handles to move a scene (and all scenes in levels under it) to another point in the project. The next three buttons are views: Show Heading Level 1 Only (Primary Slugs); Show Heading Levels down to Level 2 (Primary &amp; Secondary Slugs) and ALL to see the slugs and the text in the frames (cards) without the fancy graphic lines. NOTE: the SCNCARDS template is designed to support the first two heading levels of Word’s outline feature; you are advised not to demote below level two, i.e., secondary slug lines.</w:t>
      </w:r>
    </w:p>
    <w:p>
      <w:pPr>
        <w:pStyle w:val="Normal"/>
        <w:rPr/>
      </w:pPr>
      <w:r>
        <w:rPr/>
      </w:r>
    </w:p>
    <w:p>
      <w:pPr>
        <w:pStyle w:val="Normal"/>
        <w:rPr/>
      </w:pPr>
      <w:r>
        <w:rPr/>
        <w:t xml:space="preserve">The next group </w:t>
      </w:r>
      <w:r>
        <w:rPr/>
        <w:drawing>
          <wp:inline distT="0" distB="0" distL="0" distR="0">
            <wp:extent cx="9429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42975" cy="228600"/>
                    </a:xfrm>
                    <a:prstGeom prst="rect">
                      <a:avLst/>
                    </a:prstGeom>
                  </pic:spPr>
                </pic:pic>
              </a:graphicData>
            </a:graphic>
          </wp:inline>
        </w:drawing>
      </w:r>
      <w:r>
        <w:rPr/>
        <w:t xml:space="preserve"> are as follows. Print Current Page only; Page Break Before Primary Slug Lines (Note: this does not actually print the cards, it just inserts the breaks.); No Page Break Before Primary Slugs (Note: this removes the breaks, presumably after you printed; lastly, Print Every Card on a New Page, a.k.a., the Tree-Killer Chainsaw button. (Note: this is for all those ‘Gotta have every scene on a separate page!’ screen writing types.  </w:t>
      </w:r>
      <w:r>
        <w:rPr>
          <w:b/>
          <w:bCs/>
        </w:rPr>
        <w:t>Special Note:</w:t>
      </w:r>
      <w:r>
        <w:rPr/>
        <w:t xml:space="preserve"> This button is a loaded weapon with the safety on. You get one chance to change your mind. If you click YES, each card will be placed on a separate page, printed, then the page breaks will be removed again. With the default deck of scene cards, you will have just sent 100 pages to your printer. Make sure that’s what you really want to do! That’s why there’s a little space between this button and those to the left; that’s also why there’s a safety.)</w:t>
      </w:r>
    </w:p>
    <w:p>
      <w:pPr>
        <w:pStyle w:val="Heading1"/>
        <w:jc w:val="center"/>
        <w:rPr/>
      </w:pPr>
      <w:r>
        <w:rPr/>
        <w:t>Limi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RNPRO.DOT is designed as a tool for the creation of spec and draft scripts, not final production (i.e., shooting) scripts. SCRNPRO.DOT will not (at this time) automatically insert (CONTINUED) and CONTINUED: at page breaks, though these styles are available (complete with capitalization, indenting and line spacing before or page break before as appropriate) in the drop down list. Also, scene numbering is not supported. There are many products out there at $100 or more that will do this for you. At $6 (plus shipping), SCRNPRO.DOT is designed as a (very) affordable substitute for the spec or draft writing stages of the script process. Depending on the level of user support, I may add these and other script analysis features in later ver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ck Passarella (jack.passarella@compudata.com OR jackwpass@aol.com)</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ASPIRING Software Add-Ins </w:t>
      </w:r>
      <w:r>
        <w:br w:type="page"/>
      </w:r>
    </w:p>
    <w:p>
      <w:pPr>
        <w:pStyle w:val="Heading1"/>
        <w:jc w:val="center"/>
        <w:rPr/>
      </w:pPr>
      <w:r>
        <w:rPr/>
        <w:t>Why Register SCRNPRO.D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lad you asked. The benefits of registering include getting a copy of the template (3.5" disk unless 5.25" specified) with the friendly little registration reminder screen removed and Script Analysis Tools (SATs) added. To force a pun, the SATs make your scripts smarter. How? The SATs are actually reports which run from toolbar buttons and do things like: determine your average scene length, detect the presence of those dreaded “T” pages and the equally if not more nefarious “flag” pages. If you have and provide an email address, you’ll also be notified of improvements to SCRNPRO.DOT and of the availability of additional Script Analysis T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ration Cost: </w:t>
      </w:r>
    </w:p>
    <w:p>
      <w:pPr>
        <w:pStyle w:val="Normal"/>
        <w:rPr/>
      </w:pPr>
      <w:r>
        <w:rPr>
          <w:rFonts w:eastAsia="Times New Roman" w:cs="Times New Roman" w:ascii="Times New Roman" w:hAnsi="Times New Roman"/>
          <w:b/>
          <w:bCs/>
          <w:sz w:val="24"/>
          <w:szCs w:val="24"/>
        </w:rPr>
        <w:t>New Users:</w:t>
      </w:r>
      <w:r>
        <w:rPr>
          <w:rFonts w:eastAsia="Times New Roman" w:cs="Times New Roman" w:ascii="Times New Roman" w:hAnsi="Times New Roman"/>
          <w:sz w:val="24"/>
          <w:szCs w:val="24"/>
        </w:rPr>
        <w:t xml:space="preserve"> $6 for the template plus $2.00 shipping &amp; handling for a mind-numbingly affordable total of: $8.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ered Users of SCRNPRO 1.0 save 50%!</w:t>
      </w:r>
      <w:r>
        <w:rPr>
          <w:rFonts w:eastAsia="Times New Roman" w:cs="Times New Roman" w:ascii="Times New Roman" w:hAnsi="Times New Roman"/>
          <w:sz w:val="24"/>
          <w:szCs w:val="24"/>
        </w:rPr>
        <w:t xml:space="preserve"> $3.00 (50% of Full Price) + $2.00 S/H, for an even more mind-numbingly affordable total of $5.0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d check or money order to: Jack Passarella, 24 Shady Brooke Lane, Swedesboro NJ 080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 - - C L I P    H E R E - - - - - - - - - - - - - - - - - - - - - -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DER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w:t>
        <w:tab/>
        <w:tab/>
        <w:t>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tab/>
        <w:t>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
        <w:t>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bCs/>
          <w:sz w:val="24"/>
          <w:szCs w:val="24"/>
        </w:rPr>
        <w:t>New</w:t>
        <w:tab/>
        <w:tab/>
        <w:t>Register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tab/>
        <w:tab/>
        <w:t>User</w:t>
        <w:tab/>
        <w:tab/>
        <w:t>Users of 1.0</w:t>
      </w:r>
    </w:p>
    <w:p>
      <w:pPr>
        <w:pStyle w:val="Normal"/>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i/>
          <w:iCs/>
          <w:sz w:val="24"/>
          <w:szCs w:val="24"/>
        </w:rPr>
        <w:t>Full Price</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Upgrade Pr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NPRO.DOT (for MS Word 6 for Windows)   </w:t>
        <w:tab/>
        <w:tab/>
        <w:tab/>
        <w:t>$ 6.00</w:t>
        <w:tab/>
        <w:tab/>
        <w:t>$3.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 (i.e., includes disk, mailer &amp; postage)</w:t>
        <w:tab/>
        <w:tab/>
        <w:tab/>
        <w:tab/>
        <w:t>$ 2.00</w:t>
        <w:tab/>
        <w:tab/>
        <w:t>$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ab/>
        <w:tab/>
        <w:tab/>
        <w:tab/>
        <w:tab/>
        <w:tab/>
        <w:tab/>
      </w:r>
      <w:r>
        <w:rPr>
          <w:rFonts w:eastAsia="Times New Roman" w:cs="Times New Roman" w:ascii="Times New Roman" w:hAnsi="Times New Roman"/>
          <w:b/>
          <w:bCs/>
          <w:sz w:val="24"/>
          <w:szCs w:val="24"/>
        </w:rPr>
        <w:t>$ 8.00</w:t>
        <w:tab/>
        <w:tab/>
        <w:t>$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d me a shareware copy of the Word-Wise Web Writer HTML template?</w:t>
        <w:tab/>
        <w:t>___ (Y/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 me a shareware copy of TELEPRO, the teleplay template?  </w:t>
        <w:tab/>
        <w:tab/>
        <w:tab/>
        <w:t>___ (Y/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1"/>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Code">
    <w:name w:val="Code"/>
    <w:basedOn w:val="DefaultParagraphFont"/>
    <w:qFormat/>
    <w:rPr>
      <w:rFonts w:ascii="Times New Roman" w:hAnsi="Times New Roman" w:eastAsia="Times New Roman" w:cs="Times New Roman"/>
      <w:smallCap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2T10:58:00Z</dcterms:created>
  <dc:creator>Jack Passarella</dc:creator>
  <dc:description/>
  <dc:language>en-US</dc:language>
  <cp:lastModifiedBy>Jack Passarella</cp:lastModifiedBy>
  <cp:lastPrinted>1996-02-01T15:30:00Z</cp:lastPrinted>
  <dcterms:modified xsi:type="dcterms:W3CDTF">1996-02-01T16:33:00Z</dcterms:modified>
  <cp:revision>13</cp:revision>
  <dc:subject/>
  <dc:title>Understanding the Screenplay Template</dc:title>
</cp:coreProperties>
</file>