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di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Marti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-Author : Ken 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BBS DOOR GAME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/OS2 BASED BBS's THAT CAN DROP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OR.SYS OR DORINFOx.DEF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 1996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DISCLAIM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have taken every Precaution to Insure that no ha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will occur on Computer Systems operating this Game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held Liable for whatever Might happen to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or systems that connect to your system.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y for the operation of this program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gree with this, then do NOT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</w:t>
      </w:r>
      <w:r>
        <w:rPr/>
        <w:t>LIMITATIONS TO THE GAM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Copy of this Game has some Limitations. Thes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o encourge the Registration of the game. If you or your users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, you 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MY INTRODUCTION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 Knights is Based on a Starwars Theme and if you like l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ally like our game. This is a RPG type game with lots of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lashing, online Player Fights etc. You can also get mar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on. There are 12 levels in the Game. This is Limited to 6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Jedi Knights Design was Based on the Starwars mov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uff that I came up with. This door game Supports Desqview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Win95 and any systems that use DOOR.SYS or Doorinfo.def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WHY YOU SHOULD REGISTER THIS GAME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this Door Game, you will get you own Key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all its Capabilities. This Door can't Be WON until Registerd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at, it is fully functional in it's present state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will work. It will also offset our Costs in Writ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hy would you register my Doo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t's the BEST StarWars RPG Game Out for Onlin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Users will love it as they Do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moves the UNREGISTERED BBS and replaces it with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one time registration fee per main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ree updates as they come out till major versi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ion 1.0 to 2.0) at which time you must Re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Keeps me Working on Bett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REGISTER.DOC on how to Register this Kill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QUIREMENTS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in time the only requirements are 'FILES=20'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onfig.sys file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tend to use the Game in a Multi-Node Environment OR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SSIL DRIVER *is* Required to run this game. Time Slicing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for MOST common Multi-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 Ansi Driver of any kind is required to run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di Knights requires DOS SHARE to be loaded for multi-lin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FILES INCLUDED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ing of all the files for this Game. If you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of these files, the archive MAY have been altered. The gam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Include all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arked (+) are not needed for Jedi Knight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.EXE -    Main executable.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YSOP.DOC -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CFG.EXE -     The Config/Resetting of the game a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A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I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IGHT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HO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SHO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3.ANS -  Ansi screens Needed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.DAT -   Needed in ord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.CFG -    Defaul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ILE_ID.DIZ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POSSIBLE FILES CREATED BY JEDI.EXE OR JEDICFG.EX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.DAT -  Created by Jedicfg.exe, must exist for mainten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.DAT -   Data file that contains personal messages betwe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DAT -  Player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.ANS -   ASCII text file that contains daily hap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.ANS - created everytime a player exits the game with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SIP.ANS - ASCII text file that contains the convers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</w:t>
      </w:r>
      <w:r>
        <w:rPr/>
        <w:t>THE COMMANDLINE GAME SWITCH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This tells JEDI.EXE to load up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good for testing or when a sysop just wants to "try ou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without messing with his BBS setup.  The /L mode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or his name and run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test your door to see if things are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(where x is 1..9) This specifies a "node num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bbs software supports multinode environment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node number of the drop file to use. For 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, you would specify JEDI.EXE /N%WCNODEID%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   Where x is the locked baud rate, locked baud rate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200 are accepted, 0 for no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?    Path to drop file (i.e. jedi /Dc:\doors\jed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JEDI /L  Will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batch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Wildc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OOR.SYS C:\WILDCAT\DOORS\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ILDCAT\DOORS\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.EXE /N%WCNODEID% /Dc:wildcat\doors\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G/INIQ/OBV2/IMP/ILL/INF/et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DOOR.SYS C:\DOORS\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DOORS\JEDI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 /N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ATEVER.BBS  -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DOE          -NAME OF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FILE TYPE     -DROP FILE TYPE DORINFO.DEF=DORINFO#.DEF DOOR.SYS=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400             -YOUR LOCKED BAUD RATE (0 = NO LOCKED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             -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              -ANIMATED PROMP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EA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CREDITS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latively small section is just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have made this door a possibility,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JEDI KNIGHTS BETA TEST TEAM MEMBER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             Fidonet#'s   Board Names      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TIN NELSON     N/A         JEDI REALMS BBS     33.6(619)735-32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 MILLS         1:202/254   THE COBRA'S NEST    33.6(619)748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ROBERT STONER     1:270/1000  GRANTS TOMB BBS     33.6(717)597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             N/A         INTER REVOLUTION    28.8(6i9)432-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L              N/A         COUNTER EARTH       14.4(619)74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PPER            N/A         THE GAS CHAMBER     33.6(619)738-9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:Robert Stoner at 270/1000 is now Excepting Visa/Master C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is door faster.Please see Register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PECIAL THANKS GO TO OUT TO THE FOLLOWING PEOPLE!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/Enigma : For help with TP7 and suppling me with the all-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out www.r0x.com/~dink via the world wide for bb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nd (Mike Fricker) : For help with T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of Iniquity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.isisnet.com/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w.r0x.com/~f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vious (Blake Binkley) : Ideas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ink :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Rodda : Bug Report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IN THE BETA TEAM : Idea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OSE PEOPLE THAT HAVE REGISTERED JEDI KNIGH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O.R.D. is a Copyright of Robins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quity is a Copyright of Mike Fr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7.0 (r)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Wars is a Registered Trademark of Lucas Art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Wars characters contained within this game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 of Lucas Arts ltd and the Authors of the various StarWars 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Ken Mills for Fixing my forth grade grammer and for help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Somewhere With this Door. Also I want to Thank him for all the Sm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</w:t>
      </w:r>
      <w:r>
        <w:rPr/>
        <w:t>How to Reach The Autho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Nelson (Skywalker) sysop of Jedi Realms (619)735-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email skywalkr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tmail me through fidonet at The Cobra'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1:202/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mail me with any Qu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is game is freqable from the Cobra's Nest BBS 1:202/254 Magic Name: JEDI 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And Downloadable from the Matrix Menu on Jedi Realms BBS (619)735-3225    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ere is no Linux vers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ERE?!?!?! GO PLAY THE GA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IVE BIG BLUE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