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summer's Dream  -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(I)n (G)ame (M)odule for Legend of the Red Dragon (Seth Able Rob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compiled in Turbo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: charon@turing.vironix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il me across the Fidonet (Land of the Red Dragon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(c) 1996 Daimar Systems and David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! I am in no way to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nwanted effects caused by the use or misuse of thi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to the best of my knowledge) and doesn't appear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Please read the rest of this DOC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!!! This program only works for LORD version 3.55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. If you are running a previous version of LO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upgrade very soon. Also make sure that you ar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IGM when you run the set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File : MSDRM-16.ZIP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&gt;  MSDRM.EXE   :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DRM.ANS   :  Intro &amp; Setup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DRM.DOC   :  well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_ID.DIZ :  even more wel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created by program  ---&gt;    * MSDRM.DAT  : Player 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* MSDRM.CFG  : IG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MSDRM.EXE (there is no separate setu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OTE : This IGM installs and uninstalls itself every d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rdParty.Dat file to simulate the fairies moving a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est. Thus installing the IGM installs it ONLY to the Ma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chances of the IGM being installed in the Other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the variable setting : Random Appearance : 1 in ? (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edit the 3rdparty.Dat file manually and try to install the IG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its name, it won't be able to uninstall and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M duplicated in your Other Plac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IGM will unlock the rest of the game.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various bonuses for the Magical Supper : Sex changes, Stat 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rd Even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eetles and Spiders : Help the fairies rid the forest of these loth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ters, and gain experience at the same time. The successful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eapon on the path back - it may be worth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password will work with any future releases of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this IGM is only $10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and Money Orders should be made ou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imar System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Simon's Tow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Hoek, 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Cape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ank Transf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ame : Daim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o   : 90000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Code  : 2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        : First National Bank (Fish Ho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sh Hoek, 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.Cape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me : charon@turing.vironix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: charon@ftec.tnc.alt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 need to know 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. Your Name and Addres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2. Your &lt;&lt;BBS Name&gt;&gt; as it appears in your NODE*.DAT fil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3. If you have an email address, please send it as well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* * Please specify [ ] Forest of the Rave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[ ] The Oasis of El-Sayal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[ ] Midsummer's Drea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your Reg Code on confirmation of the deposit.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ore than a few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have anything to say about this IGM, please leave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Fidonet (Land of the Red Dragon Info) mail echo. I'll be ha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any (most anyway) questions you might have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s simple, and the IGM may easily be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onfiguretion module contains an IGM usage log, so that you can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of it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is IGM is small and compact : it may be run from ANY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read any external dropfile. Less than 200 lines of DOC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activity Timeout and BBS Time left are operational (Tim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to the LORD INFO.*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t gains are MINIMAL, and should not unduly affect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o register, these gains may be selected from a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pecial features : Sex changes, get a horse or fairy, gain Mystical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, and converse with the fairies (an option that has becom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since the release of Lord 3.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V] to View stats, from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linking colou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lthough entry is unlimited, each option is available only once per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layers shouldn't spend more that about 2 minutes in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idden command : Can you find the Woodland King 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e : "The secret is the way of the 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est of the R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ort adventure in the Northern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et the Troll and find the Fortress of the Raven Queen. Lotsa Mag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gic Weapons ! Sysops, try this out as an anti-cheat utility - it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, and keeps sta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: RAVEN-14.ZIP (upgrade will be available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asis of El-S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ey to the Desert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 the people of this small oasis and solve the mystery of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lord. A new advanced combat system and various quests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or any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: OASIS-0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IGMs are available on the Lord_FDN and on the internet 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wuarchive.wustl.edu/pub/MSDOS_UPLOADS/bbs/LORD_I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LY the latest version, and DELETE any and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Scott Baker for Doordriver and Steve Lorenz,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me for the DDPlus changes (as far as I'm aware)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ne hellavalot of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o Bryan Turner and Suzanne Franklin at Rabbitland II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 special thanks to Seth Robinson for creating L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