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ķ�ķ�ķ�ķ�ķ�ҷ �ķ�ķ �ҷ� ��ķ �ķ�ķ� ��ķ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 ��</w:t>
      </w:r>
      <w:r>
        <w:rPr/>
        <w:t>Ľ�� �ķ �  � ���   � �Ķ��  �Ľ�ĺ�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Ľ� ��Ľ�Ľ �  �Ľ�    � � ��Ľ � �� ��Ľ�Ľ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st of the 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December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(I)n (G)ame (M)odule for Legend of the Red Dragon (Seth Able Robin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compiled in Turbo Pascal 7.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DDPlus Door routines 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Holde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at : jamesh@dbn.lia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il me across the Fidonet (Land of the Red Dragon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, (c) 1996 Daimar Systems and David Holde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own risk ! I am in no way to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unwanted effects caused by the use or misuse of this program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(to the best of my knowledge) and doesn't appear to have (m)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. Please read the rest of this DOC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GRADE : This release of Forest of the Raven is NOT compat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releases. If you are already running Forest of the Ra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UNINSTALL your current version and DELETE the RAVEN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AVEN.DAT files. If you do not have your registration cod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it must be copied down from the SETUP program before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File : RAVEN-21.ZIP into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&gt;  RAVEN.EXE   :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VEN.ANS   :  Intro A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AVEN.DOC  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ILE_ID.DIZ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created by program  ---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RAVEN.CFG  : IGM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RAVEN.DAT  : Player info (This file is written to the LORD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 you can run Forest of the Raven with many LORD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t once - with on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un RAVEN.EXE (there is no separate setup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should you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M is complete for LOCAL logon only ... In the un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users will be unable t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nter the Castl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nter the Castle Dungeons (except as prison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ind Kella the Hag in the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Cave and the Tower will be ENABLED and not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Reg Code will work with any future releases of this IGM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to register this IGM is only $10.00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ues and Money Orders should be made out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imar System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Simon's Tow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Hoek, 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.Cape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Bank Transfer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Name : Daim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No   : 90000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nch Code  : 20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        : First National Bank (Fish Hoe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ai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ish Hoek, 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.Cape,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 me : jamesh@dbn.li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I need to know :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1. Your Name and Address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2. Your &lt;&lt;BBS Name&gt;&gt; as it appears in your NODE*.DAT files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3. If you have an email address, please send it as well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* * Please specify [ ] Forest of the Raven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[ ] The Oasis of El-Sayal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[ ] Midsummer's Dream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            [ ] Mos Eisley (TEOS IGM) not yet released |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end you your Reg Code on confirmation of the deposit. It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more than a few of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f you have anything to say about this IGM, please leave m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Fidonet (Land of the Red Dragon Info) mail echo. I'll be hap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swer any (most anyway) questions you might have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for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 is simple, and the IGM may easily be un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configuration module contains an IGM usage log, so that you can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 of its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is IGM is small and compact : it may be run from ANY DIRECTOR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not read any external drop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RAVEN.DAT file is written to the LORD DIRECTORY so th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IGM can be run with more than one L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Inactivity Timeout and BBS Time left are operational (Time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 to the LORD INFO.* fi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Carrier Loss handling - the On Now stat is set to OFF and the OUT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. Stat gains are MINIMAL, and should not unduly affect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 Special features : This IGM may be used as an 'anti cheat'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layers can curse each other to keep stats down to a competitiv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 punish players who linger on the low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DEACTIVATED in the CONFIG program if you so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Blinking colour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ach player will get 10 turns to search the forest ... perhaps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nd the Castle of the Raven Queen. But this is much more than a Ra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 IGM, there is plenty to do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a few ideas that I wish to add to this IGM,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should be forthcomming in the next few months ... if anybo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ideas to add or has any problems with this IGM, please let me kn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look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duc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idsummer's Dr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hort, but magical encounter with the fairies of the Forest. 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ins are minimal, and this should fit into almost any LORD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se with the fairies, or help them rid the forest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othsome creatures. Perhaps you can find the elusive Woodland 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: MSDRM-1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asis of El-S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 IGM : Journey to the Deserts of the S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 the people of this small oasis and solve the mystery of the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l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: OASIS-09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s Eisley Spac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 IGM for TEOS Planets, by Robinson Technologies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dom Event search of the streets of Mos Eisley, on the pla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too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: EISLEY0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GMs are available on the Lord_FDN and on The Trentsoft Web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ttp://www.trentsoft.com/igmpag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ONLY the latest version, and DELETE any and al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Scott Baker for Doordriver and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to blame for the DDPlus changes (as far as I'm a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to Stefan van der Walt (FutureTec BBS) for testing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Bryan Turner and Suzanne Franklin at (Rabbitland II) for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... I should have called the IGM "Forest of the Rabb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.R.R. Tolkein - still the greatest riddler. May your work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tain u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f course a special thanks to Seth Robinson for creating LORD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ing me his ANSI pi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