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 TO 3.6 FROM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.EXE files to your ZWordz directory. No other fil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3.5 FROM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.EXE and *.DIC files to your ZWordz directory. No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3.4 FROM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.EXE files to your ZWordz directory. No other fil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3.3 FROM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.EXE files to your ZWordz directory. No other fil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3.2 FROM 3.1 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.EXE files and the new ZWORDZ.DIC into your ZWordz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ZWCONFIG and update your configuration file. New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nclude a minimum % of plays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 and scoring method (average or cummulative)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ZWCONFIG will automatically make the necessar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scoring method from the current cummulativ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ptional average method, you will want to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.MP. This file contains the monthly high score. Si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o a average point basis, your monthly high sco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eaningful. Simply erase the file ZWORDZ.MP, ZWord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-create the file the next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the change in the scoring method, be sur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 one time so that all the scoreboard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o reflect the new scoring. All current month use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ver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3.0 FRO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.EXE files into your ZWordz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ZWCONFIG CONVERT to convert your ZWordz user fil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You _must_ do this prior to running the new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ordz otherwise you may cause your user file to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ZWCONFIG.EXE and update the field for "Maximum Make-up d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2.2 fro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.EXE files into your Zwordz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2.1 fro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.EXE files into your Zwordz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2.0 from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ZWORDZ.EXE, ZWCONFIG.EXE and ZWORDZ.HLP into your Z-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n run ZWCONFIG.EXE and update the fields for "minimum 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" and "door adopted by". Leave the adopted by field blank or N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1.4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picked up some bad code. If you ran v1.3 you may need to run Z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 reset your data files. You may try to run ZWUPDATE and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are converted, or you can manually change all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t with WORDZ (for example WORDZ.HI) to ZWORDZ (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.H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v1.4 fr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ZWORDZ.EXE into your Z-Wordz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v1.4 from versions prior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ZWORDZ.EXE, ZWUPDATE.BAT and ZWCONFIG.EXE into your Z-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 have been changed to be consistent with rena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ZWORDZ (v1.1). Users upgrading from v1.1 or v1.0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ZWUPDATE.BAT after installation. The batch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name the files to the revise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