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 Release of v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 Release of v. 2 for PcBoard 15.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