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Replace version 1.1, by Mike Ponti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rote this program because I *hate* re-entering Telegar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very time I want to change the brackets around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distributing it as FREEWARE, which means you can do what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with it, as long as you don't modify it, and you distribu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its original archive.  (To all you authors out there who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 money -- give me a break, we're sysops, we're brok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 And we can't afford $5 or $10 just to get some cr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in some lame external BBS editor.) [step down from soap bo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 with it -- but remember, MAKE BACKUPS OF YOUR MENUS;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sponsible for anything my program might do to screw you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 am *not* a perfect programmer, and there WILL be errors,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I test the thing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s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is very simple to use.  Put the .EXE file an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'll probably want to put it in a separate directory, ju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al purposes) and run the .EXE file.  The firs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MREPLACE, it will ask for the path to your main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(where your CONFIG.TG file is loca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MREPLACE reads CONFIG.TG, it will locate your defaul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change to it.  It will then list all the menus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nd ask you which one you want to modify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a menu that exists, and appears to be a Telegard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will ask you something simila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ow many characters do you want to replace? (0..2) 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ize that MREPLACE was written to replace the bracket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command letter(s).  So, say you wanted to chang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menu from looking like "(x)" to ".x."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2"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MREPLACE will give you another prompt, look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nter character #1 to search for :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point, type in "(".  MREPLACE will then display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asking for a replace character, another search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nother replace character (in that order).  (if you pick "1"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sk about on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, if you wanted to replace your prompts according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would type this (in tot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[enter] . [enter] ) [enter] .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EPLACE would then open your menu, and change any "(" -&gt; ".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)" -&gt; ".",  in all of the long descriptions and short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f you want to change all the prompts back from ".x." to "(x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sk?  Well, that's easy.  Enter that you want to search f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and for the 'search' character for BOTH, enter "."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place character on character #1, enter "(", and for the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on #2, enter ")".  It will change all your ".x."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ir original "(x)" form.  (the option to repla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useful if you want to change a bracket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".x." to "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get stuck in MREPLACE, F10 exits at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Replace will remember what you input in the search and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 -- this should make it easier to modify more than on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Future Version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future versions, a couple things I hope to includ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Full Telegard color cod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mplemented in this version, but not perfect.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Languag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 and anything else I think would be neat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roubleshootin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REPLACE doesn't work, it's likely a memory problem.  I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much memory optimization for version 1.0, and it uses WA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than it needs.  (it might even need up to 150-250k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.)  For future versions, along with other changes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mize the memory so it's not so greedy.  The reason why it need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is it periodically swaps to DOS to get the directory, cop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files, etc.  And I haven't added a DOS swap routine 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allocates more stack and heap memory than it will ever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let me know if you hav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MREPLACE requires MS-DOS 6.22 or greater.  It hasn'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d with any versions of DOS below this.  Routines will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mplemented that make MREPLACE compatible with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NEW in version 1.1 -- I no longer swap to DOS to copy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-- only to get the directory listing.  In the nex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ll write routines that use findfirst() and findnext() so this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, but I'm too lazy to right now.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How to reach m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many, many email addresses on the internet. :)  The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st direct way to reach me is on my BB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mike.pontillo@tsunami.gigo.c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any comments/questions/bug reports/suggestions to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ddress.  I can also be reached on fidonet @ 1:203/2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web page is at &lt;http://www.geocities.com/capitolhill/2632&gt;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e able to find the newest version of MenuRepla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.  Look on the file page (files.ht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