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##   ####  #    ####   ###  #####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#  #     #    #     #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#    ###   #    ###   ##### ####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#   #     #    #     #   #   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#  ####  #### ####  #   # #####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bj: Press 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: 08/09/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om: ProSoft Productions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It 2.1 is RELEASED!  A shareware non-beta version of TicIt 2.1 ha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leased. After many months of work &amp; development TicIt has evol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Tic processors for TriBBS ever developed. Registere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cIt may also recieve a free copy of TriDown, a file list downloa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r! Simply call City Scap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RJ/ZIP/ZOO/PAK/ARC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 Verb Reconiz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Hub Mo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e H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Easy to us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y Supports TriBBS 5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limited # of Areas (OK, 65530, But stil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eap Registeration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limited support - No upgrade fe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ldCard Are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E_ID.DIZ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iBBS Message Ba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Sca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-568-5241 28.8k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er@ma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Snail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 Shak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field, Ma 0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-562-5949 (Voic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