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LINER "Grafitti Wall" for WILDCAT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Grafitti Wall that will permit your user's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comment for the next user (or all user's for that mat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Compiled with wcCODE v4.20 so it may or may not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WARE wcCODE program is guaranteed to do nothing but ta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rive. It works well on our system, bu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yours. If it crashes your system, scrambles your data, 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g pregnant, we "ain't responsible"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install, even if you've never used a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Just follow the instructions, changing the path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all my wcCODE files in a directory called under Wildc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CX (kinda original, huh). IE: C:\WC40\WCX\ . How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, unzip ALL the files in this archive in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 an ascii file containing 10 clever sayings, on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all rolling.  Name the file WRITINGS.DA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with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XT file you can create with any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(EXE), QEDIT, etc., like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we win the war aginst drugs, with a Drug Store in every t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 last words: Let Daddy show you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R a Redneck if you barbeque SPAM on the gr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reate as many awesome background scenes as you 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em wall1.bbs, wall2.bbs, etc.  Place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rest of your ONELINER files. This is 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run as it has it's own background and Header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d as many "walls" as you wish. They will be used random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ing MAKEMENU, add an option to run ONELINER. I use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GoodBye/Logoff menu, but you can use it anywher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oodbye Menu us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 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�������������--==&gt;&gt; A POINTLESS CONNECTION &lt;&lt;==--����������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     TERMINATE HOST SUPPORT SYSTEM GOODBYE/LOGOFF MENU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���������������������������������������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O)nline Order Door    (P)oint MENU      ( )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A)TM Time Bank        (S)etup Help MENU ( )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B)BS List             (L)Shareware MENU ( )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Q)uit Back to BBS     (D)ownload INFO   ( )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M)emo To Next User    (W)rite Grafitti  &lt;--Here it is!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ź (T)erminate MENU       (C)omment to DAVE (G)oodbye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eft:@LEFT@        Your Command:@FIRST@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n MAKEMENU, hit INSERT and add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............ATM Time Bank   Run wcCODE program   C:\WC40\WCX\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...������������������ Edit Menu Item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...� Selection key   : W                               �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]   � Description     : [W]   Write on Grafitti Wall    �\WCX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..C� Command type    : Run wcCODE program              �\WCX\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T]...� Parameters      : C:\WC40\WCX\ONELINER.WCX       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P]...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S]Our�    F2 Pick                            F10 Done    �up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...���������������������������������������������������ͼ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...Download Donation Info   Run wcCODE program   C:\WC40\WCX\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..........Comment To Dave  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Move   INS Add   DELete   Alt WcDRAW Alt  Copy F9 Access  F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ished menu should look something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Edit Menu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escription : GOODBY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isplay file: BY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conference : 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 Command Description            Command type         Parameters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 [A]............ATM Time Bank   Run wcCODE program   C:\WC40\WCX\TIME-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� [B]......Our Simple BBS List   Run wcCODE program   OBL.WC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� [Q]........Return to the BBS   Goto menu            Main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� [M]   ..Comment to Next User   Run wcCODE program   XFACTFR.WC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� [H]..Comment To Or Page Dave   Run wcCODE program   C:\WC40\WCX\PAGE.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 [T]...... The TERMINATE MENU   Goto menu            TERMIN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� [P]........ Point Files Menu   Goto menu            POI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� [S]Our Setup Help Files Menu   Goto menu            Our Setup-Help F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� [D]...Download Donation Info   Run wcCODE program   C:\WC40\WCX\AUTO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� [W]...Write on Grafitti Wall   Run wcCODE program   C:\WC40\WCX\ONEL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� [C]..........Comment To Dave   Comment to sysop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Move   INS Add   DELete   Alt WcDRAW Alt  Copy F9 Access  F10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atch in amazement while user after user leaves off color, yet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s on you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wcCODE extracted from the FIDOnet WCCODE Echo,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our system. The original code is by Rick Cooney (1:2613/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vided as FREEWARE to all that wish to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provided (ONELINER.WCC) so you can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ontent. All we ask is your send us your modified program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works well for you and your us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L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ville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25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86:81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et 120:618/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