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  STAI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IRWAY is a challenging word game that will put your vocabular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et. The computer selects the starting letter and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words ranging from 2-7 letters in length. A rather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et Game at end of Mont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TAIRW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STY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STAIRWAY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STAIRWAY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Time Allowed in Door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BONUS earned if ALL stairs a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Allow player to send EMAIL to Door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_lawre@ix.netcom.com    Door Author'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STAIRWAY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IRWA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we are aware that the dictionary is NOT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may be (and probably are) words that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your callers, find missing words, then please forwar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will ensure that they are added (provided the wor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e use. A new version of the dictionary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oard as well as being included in subsequent STAIRWA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lays the game. The score file will be cleared and a Hall of F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The file will be called SUNHOF.SCO)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ritten with WC @ codes and will display in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epending on the callers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 is a cumulative file. That means it is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THE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TAIRWAY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TAIRWAY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