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2-Bit WildCat! 5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25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705-9104 (USR v.everything 3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bject of Word War is to create as many words as you can from th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ly chosen letters. Words formed may fall into 3, 4, 5, 6 or 7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. Dictionary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GISTERED   R E S T R I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 Bulleti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s per day limited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keup d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Game time limi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Reset Game at end of Month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Sysop to play unlimited number of games disabl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 xml:space="preserve">Allow Player to Send and Read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ORD W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c5WW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MOVE the WORDWAR.WCX file to your WC5 directory and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created in step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Modify the supplied WORDWA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Lawrence             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 (MAX=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26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26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                       Unique 3-digit number used as a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exported score file na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 wish to paricipate in an Inter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me. 000=no Inter-BBS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send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 Place PRIVATE messages in this BBS Conf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Y                         Y = Allow player to send PUBL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ddressed to ALL from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lace PUBLIC messages in this BBS conf.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 Y = Allow Player to Check for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Door Messag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allow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Allow player to send EMAIl to Door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_lawre@ix.netcom.com    Door Author'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) Create a menu entry to run the wcCODE Door and you MUST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drive:\path of the WORD WAR directory as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hen defining the Door on the menu. An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: 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 : c:\wc5\doors\wo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 WA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we are aware that the dictionary is NOT all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alize that there may be (and probably are) words that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, or your callers, find missing words, then please forwar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he will ensure that they are added (provided the wor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we use. A new version of the dictionary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port board as well as being included in subsequent WORD WA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plays the game. The score file will be cleared and a Hall of Fam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eated. The file will be called SUNHOF.SCO). The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written with WC @ codes and will display in color or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epending on the callers'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 is a cumulative file. That means it is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THE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ORD WA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WAR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