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Introduction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cSHELL is a utility wcCODE program for sysops (Administrator's)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access simple command shell type commands from remote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HELL will allow the sysop or administrator to use command such as:  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D, COPY, MOVE, and several others to do basic file handl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cSHELL is not a "doorway" to a DOS Shell, like th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orway" by Trimark Engineering.  It does not run any executables.  wc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onsidered a "psuedo-command promp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Liability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provided "as is" without warranty of any ki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isk as to the results and performance of the program is assu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J&amp;J Software does not warrant, guarantee, or make any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e use of, results of, merchantability 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product.  Should the program prove defective, you (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&amp;J Software or its dealers) assume the entire cost of al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ing, repair or correction.  Further, J&amp;J Software does not warr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, or make any representations regarding the use of, or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se of the program in terms of correctness, accuracy, reli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ness, or otherwise; and you rely on the program and results sole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risk.  J&amp;J Software will not be liable for any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limited to system damage, service, repair, correction,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, lost savings, or any incidental, consequential, 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of any nature whatsoever resulting from the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Installation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You've already done most of the installation if your reading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Move the wcSHELL.WCX into the directory where Wildcat! 5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Make a menu item in wcMENU use the wcSHELL program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s provided with your Wildcat! 5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Features/Usage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commands listed below are similar in function to th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 shell commands, although some functionality has been remo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ability with an online session.  Commands marked with a *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when the product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 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           Exits the wcSHELL program and return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r Wildcat! 5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S             Clears the screen of all data that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a previou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             Changes to directory specified or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           Display this list of commands for quick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             Displays a directory listing based 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parameters listed.  A directory listi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 halted by pressing CTR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COPY            Copies a file to the designat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MOVE            Moves a file to the designat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MKDIR           Create a directory in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RMDIR           Removes a directory from the specifi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          Changes the color of the text to displa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reen to the color specified by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EDIT            Edits a file specifed by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           Shows the contents of a file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          Allows you to enter sysop name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ber as well as starting directory and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wanting to us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           Displays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           Displays the curren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DOWNLOAD        Downloads specifi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UPLOAD          Receives Files into specifi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DELETE          Deletes specifi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RUN             Runs another wcCODE program, parameter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Contacting Us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can be reached for information about wcSHELL 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-mail addresses.  Please write to the address the relat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 question or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 Reports     - bugs@jjsoft.mlink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    - info@jjsoft.mlink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Questions - jack.jensen@jjsoft.mlink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Special Thanks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&amp;J Software would like to give special thanks to those that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HELL and the suggestions they made.  J&amp;J Software would like to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 Software for designing a great BBS to develope for and for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ODE language easy to understand and lea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Registration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ut Here For Mail In 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cSHELL can be registered using one of the following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Choose Product and/or Services order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wcSHELL (For Wildcat! 5) - $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Choose How Your Paying For Registra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Send Check or Money Order made out to "J&amp;J Software" and mail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&amp;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4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kersfield, CA 93384-04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Indicate the Sysop Name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ildcat! 5 Reg-Num 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create an account on "J&amp;J Software Development" which can be reac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805-833-1437 where you can pick it up via an attach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Name is :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 Name (if 1st unavailable) :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assword 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Allow 1 Week To Proces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