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The Terminate/TerMail Large signature signer 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used to sign messages with very larg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when you send personal mail and want to add your complet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by one keypress without any fu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ack this program in your TER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M.CFG you edi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4    Sign  T-SIGN !MSG T-SIGN.SIG !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several other signatures by using more Shift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F5    Sign  T-SIGN !MSG SIGN-2.TXT !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SIGN-2.TXT holds you othe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code can freely be modified or used as basis f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add large signatures to all your mail.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body pays downloading your information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WARE. That means you can use it complet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it is never to be bundled with other software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from SerWiz Comm, Fax. +44 171 394 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gram please register the complete Termina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5-96 by Strathrory Syste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Wiz Comm, Worldwide distributor of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