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HWiNFO - Copyright (c)1995-96 RealSoft, All Rights Reserve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# Version 3.03 ; Last Update: Oct-21-1996 #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Any comments, logfiles or questions are welcome: malik@us.svf.stuba.sk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 malik@elf.stuba.sk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</w:t>
      </w:r>
      <w:r>
        <w:rPr/>
        <w:t>USE THIS PROGRAM ONLY AT YOUR OWN RIS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is a !POWERFUL! hardware detection program. The whole cod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ure assembler (btw about 30,000 lines), thus it's so tiny. It i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and on most systems very efficient. It "tries" to give on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all the physical things in your computer so,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ook inside the PC to see what's there. The most routines acces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, to avoid some programs to emulate non-existing comput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excluded all the unnecessary information, such as CMOS, Interru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, Partitions info and others because HWiNFO is more Hardwar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, you don't want HWiNFO to determine your mouse cable lengh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of your computer ventilator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st version is always (immediately) availabl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 ftp       - ftp.elf.stuba.sk /pub/pc/util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 BBS       - ++42 7 5438 232   (19,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+42 7 5438 295   (28,8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other sitez/BBS la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Tel        - ftp.simtel.net /pub/simtelnet/msdos/sys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 mirrors   - ftp.vse.cz /pub/msdos/SAC/pub/pc/util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.cs.tu-berlin.de /pub/msdos/mirrors/ftp.elf.stuba.sk/pub/pc/util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tp-beer.bke.hu /pub/sac/pc/util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2.217.228.45 /SAC/pub/pc/util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bo archive - garbo.uwasa.fi /pc/sys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Requirements 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S 3.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ca. 280 KBytes of free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eds to be executed from directory in which it's installed 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 suggest, you don't rename the executabl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's all. I hope, it will work on all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Registration 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is shareware, meaning that you can test the program free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useful for you. The public version is Unregistered, but 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Power! It's of no use to make such a Shareware version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program with limited abilities. The only disadvant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that HWiNFO isn't registered and to press a random key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are sho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you could use this program and don't want to see that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if you continue using it after a trial period of 30 d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gister. Otherwise after this period HWiNFO becomes an illeg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 have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ecide to register, you should print out the file "REGISTER.FRM",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nd send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rtin Ma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akubovo n�m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11 09 Bratis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OVAK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clude your Internet e-mail address, you will receive the key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, otherwise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obtained the five Keys needed to register, put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(as included in REGISTER.FRM), all keys in the [Register] menu of H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urrent version will becom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member the name string, you've send me in REGISTER.FRM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Keys depend on 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 Registration f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Registration                  -&gt; 20 DEM /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r 300.- Sk/KC (Slovak/Czech peo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Registrations (Companies)   -&gt; Contact me first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stration is valid for all future versions. And there will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r versions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register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Comments... 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PU ID is available only on 386+ CPUs and HWiNFO uses thre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this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1 - Does Reset the CPU while A20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works on all systems, but the Reset handl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after BIOS. And some BIOSes (some newer AMI/Award BIO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roy CPU ID (EDX) and therefore this ID could b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default &lt;Enabled&gt; in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2 - Does Reset the CPU while A20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works only on some machines, which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y-Terminated bus. It's a better way to obtain CPU I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gets control immediately after Reset (the BIOS can't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default &lt;Disabled&gt; in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3 - Try to use this method if your BIOS destroys CPU ID. Bu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on systems, which do not have Main BIOS Write-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it modifies it for a bit, and then restores back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works well on my machine and is the only way to get CPU 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thod is default &lt;Enabled&gt; in Setup set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tries to determine CPU ID this way, via: 1. CPUI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2. BIOS (INT 1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3. Method 2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4. Meth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5. Metho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UMC U5SX/SD/SLV/486DX2/SX2, Enhanced Am486DX2/DX4/DX4-W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486DX/SX/DX2 SL-Enhanced, IntelDX4, IntelSX2, IntelDX2 W-B Enh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Pentium(TM) and above, there is no need to Reset the CPU (thes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CPUID instruction). The most CPUs today support CPUI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x586 and Cyrix 5x86 do NOT support CPUID instruc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"CPU ID detection via Method 1, 2 and 3" reduces your CPU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! And if there's no other way to obtain this ID (via BIOS or 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), it won't identify 386SL, i386CX/EX, 486DX2, IBM 486...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PUs. Do this only if your system hangs while CPU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IOSes (like - AMI PCI PnP WinBIOS 12/15/93) simply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ID (EDX) :-&lt; ! In this case is an invalid CPU ID displayed and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ably not correctly identified. If this problem occurs,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3 (but your Main BIOS must be Write-Enabled !). If i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use Method 2 (but you must have a Fully-Terminated bus !)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still displays, that Method 1 was used to obtain CPU ID, not Metho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3 can ob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 sound card, Stacker Compression Card and 3Com EtherLink III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ion routines cause crash with some Network cards. You can dis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 Setup section (ARIA and Stacker check are default disab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Com EtherLink III detection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ome old motherboards are random number obtained from not used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may cause invalid identification of Aria sound card or Hit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. I don't know how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board Chipset indentification works only on newer (� 1991 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 and newer AWARD BI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is also able to detect: �  Intel 82420TX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 82420EX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 82430LX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Intel 82430NX NEP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Intel 82430FX 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Intel 82430HX TRIT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Intel 82430VX TRIT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Intel 82430MX MOBILE 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l 82440FX NA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</w:t>
      </w:r>
      <w:r>
        <w:rPr/>
        <w:t>Intel 82450KX/GX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s, not depending on the type of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Disk Data Transfer rate reads data from one physical sector unti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conds. Some caches (like Hyperdisk; but NCACHE or SMARTDRV don't)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invalid results. Also some mainboards, which hav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s c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Disk Average Seek receives results while seeking permanently 100*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inder 0 to a cylinder, which is 1/3 of the max. cylinder number. Th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could report another results if they seek to an another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SI disks and some Cache programs (Hyperdisk) don't generate Seek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 Seek and RPM result is abnormal and HWiNFO displays &lt;N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CIA detection requires Socket Services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Throughput benchmark depends only on External CPU freque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Video board used; e.g. 486DX-33 with the same graphics boar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486DX4-100 (running at 3*33 MHz) report the same Video Throughput spe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 benchmark requires MSCDEX.EXE (Microsoft CD-ROM Extension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nal (1st level) Cache size reflects only Data cache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gives real results on 486- systems, but on Pentium+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eparate caches for Data and Instructions, it returns only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cache. Maybe in the future I'll add a test for both parts.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tium Pro and above directly return information about TLB (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-aside Buffer), Level 1 and Level 2 on-chip caches -- info about TL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in CPU Identification section and L1, L2 cache implemen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Pentium and above CPUs do not report, that the "APIC on-chip"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sent. They do have an Advanced Programmmable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chip, but don't report it, if it isn't supported by external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rystone benchmark tests the performance of CPU and Memory, b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bit code. And so, a 150 MHz Pentium Pro (which is designed and t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for 32-bit code) returns a rather low Dhryston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t's performance while running with 16-bit applications is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100 MHz Pentium P5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 Intel TRITON FX/HX/VX/MX or SiS 85C511 chipset, HW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detect the Type of External Cache and it's size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 registers. The possib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ynchronous Pipelined Burs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ous Burs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synchronous SRAM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al-Bank Pipelined Burs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f you have an Intel TRITON FX/HX/VX/MX chipset, HWiNFO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if you have ED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is able to detect these types of Video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EDO DRAM/VRAM - for S3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RAM - for Matrox MGA Millenniu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RAM - (Synchronous DRAM) for Cirrus chipsets (CL-GD5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DRAM - (Rambus DRAM) for Cirrus chipsets (CL-GD546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Running under V86 Memory Managers 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 (v3.00+) is able to run in Virtual86 mode under so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t means, under some applications, which turn the V86 mode on).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, which support the Windows INIT BROADCAST and handle it correct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applic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crosoft EMM386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arterdeck QEMM386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Qualitas 386MAX Expanded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-Mega Soft-IC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pplications are able to switch to Real mode when they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NIT BROADCAST. But if you run HWiNFO in V86 there may occu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, especially during CPU RESET (like hang, crash...).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rs, which relocate BIOSes may cause misidentification of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QEMM386's Stealth Mode). HWiNFO works best under EMM386 (I di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etecting CPU frequency via TSC (Time Stamp Counter)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f V86 mod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&lt; So, I prefer to run HWiNFO in Real Mode.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WiNFO is unable to run under Microsoft Windows, Windows95, Windows 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because they don't switch to Real Mode and also manipulate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, BIOS scan, are able to control direct I/O operation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invalid results and Windows NT doesn't allow 16-bit appz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he disk and some hardware routines cause problems, thus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Seccond Graphics Accelerator 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C Graphics Processor: currently identifies only Hitachi HD63484 A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for TMS: checks for TMS340x0 processor on several ports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et vendor and device name (detection rout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A GDC drivers, I don't know if it work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S Boot EEPROM: gets info from Boot Software; this won't probab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other cards than SPEA (I don't know :-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A driver: gets info from TIGA driver if it's loaded (TIGAC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found as: identifies all SPEA Graphiti series cards from GDCINI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hecks for HP IGC-20 and NEC MultiSync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btain info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: RISC Graphics Processor:   Hitachi HD63484 (ACR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for TMS: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S Boot EEPROM: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 driver: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ound as:             SPEA Graphiti Flash 1G2-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  RISC Graphics Processor: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for TMS:          (C) SPEA Software AG HILITE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MS Boot EEPROM:           SPEA HiLite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 driver: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ound as:             SPEA Graphiti HiLite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  RISC Graphics Processor: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for TMS:          &lt;I really don't know what it'll displa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S Boot EEPROM:                             -|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 driver:               HP A1083A Intelligent Graphics Controlle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found as:             Hewlett Packard IGC-20 A108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Creating a logfile 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a log-file by pressing the &lt;PrintScreen&gt; key; it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from current screen to a file named "hwinfo.log".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is file by entering the .log filename you want, as an parama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info; e.g. "hwinfo.exe my_p7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n Auto-Logging feature, that automatically logs all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you open. You can enable it in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Thanx 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 especially than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eta testers: Boris Hur�nek; bhurinek@axa.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ik Francisci; franto@iris.elf.stuba.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gor Junas; junas@isnet.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�s Rosa; rosa@elf.stuba.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lan Marusinec; marusine@ba-cvt.sanet.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ex V. Potemkin and Potemkin's Hackers Group; root@chaos.remote.misa.ac.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ad Offerman (CHIPLIST); offerman@einstein.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�n G�cik (IntroScope - a pretty good prg); jan.gucik@vslib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eremy Lilley (PROTECT! -ion); 75060.207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m�s Lehuta (GUS Memory routs); lehuta@elf.stuba.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eter Hubinsky (SAC fileadmin); hubak@elf.stuba.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mil Laurentiu (hints); lcarmen@u1.ici.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 Disclaimer 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l product names are copyright and registered trademarks/tradenames o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</w:t>
      </w:r>
      <w:r>
        <w:rPr/>
        <w:t>their respective owner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WiNFO IS COPYRIGHTED MATERIAL AND PROTEC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ND ITS DOCUMENTATION ARE COPYRIGHTED B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/AUTHOR (COPYRIGHT HOLDER). ALL RIGHTS ARE RESERVED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CHANGES OF THE NAME AND CONTENTS OF THIS DISTRIBUTION PACKAG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MUST BE MADE FOR ANY REASONS AT ANY TIME BY ANYBODY IN ANY A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, BUT NOT LIMITED TO, MODIFICATION OF THE COPYRIGHT NOT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OF THE COMPILED BINARIES HEREBY ALTERING THE ORIGINAL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ECUTION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Soft SPECIFICALLY DISCLAIMS ALL WARRANTIES, EXPRESS OR IMPL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IABILITY, INCLUDING CONSEQUENTIAL AND OTHER INDIRECT DAMAG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THIS SOFTWARE, INCLUDING LIABILITY FOR INFRINGE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RIETARY RIGHTS. RealSoft DOES NOT ASSUME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HICH MAY APPEAR IN THIS CODE NOR ANY RESPONSIBILITY TO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USING THE SOFTWARE BEARS ALL RISKS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## END 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