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etter compression, use first WIC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run PKZIP to compress the WIC-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