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INOCHLE BUNCH, Shareware 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INOCHLE BUNCH is actually 4 separate pinochle gam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uble-deck partnership, single-deck partnership, 3-h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-hand pinochle.  12 computer players, 6 cardbacks, chang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les, save hand, create a hand, undo mistakes, mouse o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,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games are started by entering PIN 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 640k RAM, a VGA video card, and a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UBLE-DECK PARTNERSHIP PINOCHLE replaces DOUBLES PINOC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X.XX by Sean Smith.  Vendors, sysops, etc, please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S PINOCHLE fro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or questions, call SanDea Software at :  717-543-6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distribute the shareware version of THE PINOCHLE B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s.  Give them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IN.EXE      6) PIN.DAT      11) CARDS.DAT     16)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PIN.EXE     7) DPIN.DAT     12) DRULES.DOC    17)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PIN.EXE     8) SPIN.DAT     13) SRULES.DOC    18)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3PIN.EXE     9) 3PIN.DAT     14) 3RULES.DOC    19) CATA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2PIN.EXE    10) 2PIN.DAT     15) 2RULES.DOC    20) 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uploading, please name the ZIP file  SANPIN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ploading as a self-extracting file, please name it  SANP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er one game for $15.  Each additional game is $5 (vali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ordering at the same time).  The file ORDER.FRM contains a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 Run CATALOG.EXE for a description of othe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IS NOT WARRANTIED IN ANY WAY.  THE USER MUST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RISK OF USING THE SOFTWARE.  SANDEA SOFTWARE AND SEAN SMI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IABLE IN ANY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