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November 8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dnight Programmers' Solitaire '97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November 9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: Borland C++ 4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: Open Doors 6.0 &amp; RegKey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nal release version (and about bloody time to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ame change from "Solitare '96" to "Solitaire '97". Damn spell check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ompleted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Minor code clean up and removal of most of the debu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7b October 2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: Borland C++ 4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: Open Doors 6.0 &amp; RegKey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nally fixed the club display bug! &lt;Hurrah!&gt;  Some modems reall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SCII 5 and get very cranky.  In the end I gave up and as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ayer if they could see the club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 also fixed some small display problems related to alpha characters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thanks to Craig Sturgeon for many trial runs with his lap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m (it was the only way I could recreate the probl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6b October 14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: Borland C++ 4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: Open Doors 6.0 &amp; RegKey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me fiddling to clean up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xed a bug that causes the log and score file to be not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directory that the program is running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Greg Contesti for finding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5b September 17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: Borland C++ 4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: Open Doors 6.0 &amp; RegKey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couple of attempts at fixing the club display bug... still no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hange the timer display to only update the screen when i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 knew that 2400 modem was still good for something!  This problem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ed up on slower spee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4b September 15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: Borland C++ 4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: Open Doors 6.0 &amp; RegKey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highlight bar for last selecte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cursor movement for selecting the source &amp; target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"Evil" Steve McGrahan (A.K.A. Valuna) for th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3b September 13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: Borland C++ 4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: Open Doors 6.0 &amp; RegKey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up, it's v.13 on Friday the 13th... Just couldn't res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&lt;Space&gt; for next card in 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"Evil" Steve McGrahan (A.K.A. Valuna) for the sugg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2b September 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: Borland C++ 4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: Open Doors 6.0 &amp; RegKey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New score file being created with garbage in it. -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Greg Contesti for finding this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1b September 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: Borland C++ 4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: Open Doors 6.0 &amp; RegKey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some shading to the splash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ed the ability to move partial card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Finished first draft of this documentation file (FINAL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0b September 8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: Borland C++ 4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: Open Doors 6.0 &amp; RegKey 3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 don't believe this version made the light of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9b September 1,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: Borland C++ 4.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ies: Open Doors 6.0 &amp; RegKey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itial beta releas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: All versions previous to 0.9b were internal developmen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d not see the light of day (beyond The GameBoard BBS, that is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.mg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