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eP Install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(c) 1996 Sensor Based Systems, Inc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DoomEnhancedEditorProgra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Duke Nukem 3D             t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�����   </w:t>
      </w:r>
      <w:r>
        <w:rPr/>
        <w:t xml:space="preserve">DOOM+HEXEN   ����������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</w:t>
      </w:r>
      <w:r>
        <w:rPr/>
        <w:t xml:space="preserve">Ͳ� STRIFE+HERETIC  �������Ͳ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     ��  �������������  ���     �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     �� ������� ������� ���     ��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     �� ����</w:t>
      </w:r>
      <w:r>
        <w:rPr/>
        <w:t xml:space="preserve">Ͳ� ����Ͳ� ���������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     �� ������� ������� ��������</w:t>
      </w:r>
      <w:r>
        <w:rPr/>
        <w:t xml:space="preserve">ͼ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     �� �����</w:t>
      </w:r>
      <w:r>
        <w:rPr/>
        <w:t xml:space="preserve">ͼ �����ͼ ���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��������� ������� ������� ���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��������</w:t>
      </w:r>
      <w:r>
        <w:rPr/>
        <w:t xml:space="preserve">ͼ �����ͼ �����ͼ �ͼ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DEU users, please review the Help information. Although many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 look the same, there's lot's more you can do (over 101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n't forget that clicking the Right Mouse button will edi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ject. In addition, clicking the Right Mouse Button in any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exits the menu (Esc also works). This is the quic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navigate the menu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able of Conte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rdering Information see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Machine Requirements/VES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How to start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The DeeP.CHK, .PRJ and .TC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The DeeP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The DeeP Map/Miss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 DPMI DeeP and Dee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 Registered Dee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 DeeP and Windows  &lt;&lt; Be sure to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 DeeP and QEMM     &lt;&l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 DeeP and OS/2     &lt;&l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 DeeP and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.  Futur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. 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chine Requirements / VESA video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A 386 and above although a 486DX/33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 math co-processor is highly recommended. Speeds up DeePBSP about 4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A V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A video board with 512Kb.  There are 13 different vide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. Use VESA first. Try the others if your board is li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 performance in some cases (e.g. ET4000 has a slow VE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don't have a VESA board or other problems, UNIVBE may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512kb free memory and a minimum of 6MB extended, although 8M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ommended (see Virtual memory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use expanded memory with EMM386, use the NOEM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HIMEM.SYS loaded  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FILES=20 or higher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Approximately 2.8 MB of disk space + 4 MB for a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. Enough additional disk space to save DOOM/HERETIC/HEXEN/STR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A mouse (keyboard is a lot harder and some features are mous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 DOS 6.2 is optional, but again makes everything els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 Either a PATH= to your COMMAND.COM or a SHELL=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 If you can, Shadow the Video and System BIOS. DOOM just tells yo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, for the reasons listed below (shadowing exaggerates the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 Overview of system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and DeePBSP stress the DRAM refresh setting more than man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oblems with the video, check the wait states on your D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are set too low, you will experience "lockups" or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ptoms. (Windows should also be GP faulting a lot and HERETIC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atic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"normal" system out there, but be car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ZERO wait setting and your memory is 70ns or higher. Some 60ns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o not work (on a 33Mhz system), depending on the DRAM and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not found "ram" check programs that bring out these flaws.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looks fine and stuff may even appear to work for a while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ystem likes to act up at random, take a second look at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ystem that has a "tweaked" speed (someone upped the clock spe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ing fo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a small Smartdrv if you have enough memory. It helps speed up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ing / saving files and the display of floor and ceiling tex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uggested size of Smartdrv is 256-512kb if you have texture c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n. 8mb systems are border line with texture caching on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 out of memory. Look at the bottom of the display to see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mory you are using. The maximum amount is used when you turn te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ching on and do a full texture browse. Do a screen scroll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ew menus. If you have 2mb left after doing that, you are in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M works fine (in fact loads much faster) with Smartdrv (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martdrv anyway), but your system has to have at least 8MB.  Smart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s extended memory away from the DeeP, so if you run out of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duce the size of the Smartdrive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ystem acts up with Smartdrive, then of course do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 6.2x or DOS 7 is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HIMEM.SYS and load DOS high (OK to do with DO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we suggest selecting the VESA driver the first tim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pot your card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um video board has to have 512Kb of memory (more memory is 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VGA options tries to detect if you have a video board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6 colors. This is not VESA and may lock up when you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lder boards are not VESA compatible, but they are SVG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2kb or more. In other cases, the VESA BIOS does no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TI is one). VESA software drivers that you can load anytime may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BE is such a driver and will probably work and be fast to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river is available from SBS and from many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 is NOT made by SBS, but SciTech Software. Unzi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VBE50BD.ZIP in the same directory as DeeP (or another if you l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VBE51BD.ZIP is a new version with lots of extra stuff, but is too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inclu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 available from ftp.scitechsoft.com or http://www.scitechsoft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 the instructions given, but they are fairly si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&gt; UNIVBE /? to get a list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, entering " &gt; UNIVBE -l " works. This loads the drive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utodetects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for VESA boards, this program may speed up your video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(DOOM works ok with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play DOOM reliably, you will probably be able to run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DeePxxxS.ZIP is the shareware zipped distribution files for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DeePREG.ZIP is the zipped registered distribution file for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.DeePFILE.ZIP contains the zipped support files for registered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UVBE50BD.ZIP contains the zipped files for UNIV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PKUNZIP (2.04 or later) to unzip the above into any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. PKUNZIP is available from many sources, probabl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you obtained DeeP from.  (Now this was probably in a zipp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already know how to do this, righ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is for illustration, this is just one way to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(c:&gt; prompt assumed):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                                  [go to root directory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dir DeeP                           [create a directory for Dee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Deep                              [go to directory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for the shareware versio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a:DeePxxxS.ZIP \doom\deep     [unzip from your a: driv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for the registered version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a:DeePREG.ZIP \doom\deep  [unzip from your a: dri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a:DeePFILE.ZIP \doom\deep  [unzip from your a: driv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8mb of memory is recommended to run DeeP, it is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less memory using virtual memory.  This method is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s. It uses a disk swap file for paging out unused memory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ing re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irtual memory is -much- slower when paging occurs. If you have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disk activity, your system is using virtual memory. Believ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be able to tell.  So although this allows DeeP to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mb system, 8mb is real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rst time DeeP is run it creates a swap file for you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ze is 4mb.  Edit the file VIRTUAL.BAT to change the 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T DMPI=SWAPFILE statement in DEEP.BAT defines the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wap file. Change this statement if you place the swa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ere else (recommended if you have multiple dr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sure your environment size is large enough to contain th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information (use HELP COMMAND in DOS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 CONFIG.SY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=c:\dos\command.com c:\dos\ /e:1024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DEEP.BAT and delete the lines shown in DEEP.BAT for NO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systems with 8mb of memory or less, ALWAYS reduce your SMARTD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che to 512kb. Just find SMARTDRV in your AUTOEXEC.BAT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 at the end. Type HELP SMARTDRV (in DOS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mb or less systems should not use the Texture Caching option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st to not use the swap file, this is much slower than letting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read the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ember, the swap file is optional. If you have 16mb we sugges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ify DEEP.BAT to not allocate a swap file.  Delete DEEP.SW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laim an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start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is started by typing:  DeeP  &lt;command line 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you type DeeP, a virtual swap file is create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DeeP starts and you are prompted for the type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desired. If you don't know, start with VESA.  To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, type DeeP -D NEW to select a new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video resolution is 800x600. You can change thi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at any time. You can also change the resolution at lo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typing DeeP -V #, where # is from 1 to 4 (1=640x480, 2=800x6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~DEEP.WAD is created when you rebuild Nodes from Dee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or HER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~HEEP.WAD is created when you rebuild Nodes from Dee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II and HEX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~DEEP.WAD and ~HEEP.WAD contain a copy of your last saved level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is to restore (use COPY) in case something goes wrong with the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il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get the message level "YOUR.WAD" (whatever you called it)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message also appears if you attempt to save a level, but it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ccessfully s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ical reason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You ran out of memory (reduce Smartdrv cache, turn of texture ca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You ran ou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FAT err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Errors caused by DOOM/HERETIC/HEXEN/STRIFE from playing a leve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) You bypassed the DEEP.BAT file using your own batch file and for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ake it work the same. The batch files have to be construc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running from DeeP, the message will flash and you won'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ll what happened. But you never see the DeePBSP screen come up.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irst clue that something is a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might want to use the temporary file (or use the one named .B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.BAK is prior to your chan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DOS COPY command to copy the file back to the origin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!!  CAUTION !!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USE the ~DEEP.WAD or ~HEEP.WAD as direct input. Copy it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fferent name if you want to use it again. DeeP won't let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options are explained in DeeP by entering the H (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command.  Enter ? to see all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DeeP.CHK, Project (.PRJ) and Texture (.TCF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eP.CHK file contain the status of your options and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project active, the xxxxx.PRJ file. ("xxxxx" vari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selected or names you have created yourself. Se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xxxx.PRJ defines the IWAD and default texture name xxxxx.TCF.  "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s according to the game selected just like xxxx.P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xxxx.TCF defines a set of default textures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mess up the settings, delete DEEP.CHK to restore all fi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aults. It is possible for this file to get corrupted due to "norm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 FAT table allocation errors. We suggest you delete the file an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 when any FAT error for this file is reported. Inexplicable behav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ometimes be traced to corrupted .CHK, .PRJ or .TC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rgest complete path name for any file is 42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cludes the drive specification "C: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rgest default path (either explicit or implied by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in) is 2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 C:\DOOM2\WADS\TESTLVL.WAD  is 2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path is always added to any file you read or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don't forget to cou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DeeP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has online documentation to help you run it. Type "?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rings up a help screen that explains what each option does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. The complete documentation is listed here as well as in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"All Hel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p edit mode, F1 brings up more help and even more hel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tems on the top b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int the documentation by selecting the Prin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eeP Map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menus are activated by left clicking the mouse on the t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 or by press Alt+the first character underlined of one of the top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. For example, Alt+F is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ap editor is an editor of the level. Select the level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nu displayed when Edit level is selected from the File menu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ings up a map of the level you have chosen to edit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10 (DOOM II and HEXEN) or E2M3 (DOOM and HERE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all the options in the Edit pull-down menu to automatically rest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ors and other working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has Four Editing Modes. In each edit mode you can Add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hange the type of objec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 main editing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Sect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Vertic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Thing Edi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Linedef and Sidedef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here are four Tool edit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 Line draw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 Rectang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 Polyg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 Stai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ine help has explanations for each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DeeP contains the latest explanations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built-in F1 help to examine the commands. Select the t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s by activating them and then pressing F1. For example, press Alt+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press F1 to see the help f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ress F1 where indicated on the top line, to see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mands available for the current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the file TUTORIAL.DOC for beginning help on using DeeP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levels. It is also useful for persons new to DeeP, since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how to use the commands. The file DEEPEXAM.WAD contain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ome of the predefined structures you can quickly create,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textures are incorrect for HERETIC/HEXEN, but can be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using the F10 fix missing texture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DPMI DeeP and Dee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PMI versions of DeeP and DeePBSP require that you have HIMEM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ed in your CONFIG.SYS file. If you don't, it WON'T WORK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rther notes below. We wish it was simpler, but this is out of our contr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we have to use the tools available at reasonable cost to us (Borl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.SYS file also requires a FILES=20 ( or more )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do NOT have control when the program starts, so we can'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o do in the opening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BSP is an enhanced node builder that was made using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P 1.2, DEU 5.21 and the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BSP is about 20-50 times faster than BSP, can distinquis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ex spacing and features a display to see how your level is prog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is being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DeePBSP can build nodes from within a grouped PWA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substitute another node builder, since it won't work righ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by DeeP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manner in which you build 2-sided objects is not correct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 "floating" floors and barriers.  These types of errors are not c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the error checker, since 2-sided LineDefs have too many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. Basically, when you build an object, you should tr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LineDef sidedefs (side1 or side2) all facing the sam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all in or all out. Failure to follow this guideline, may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BSP is automatically run by selecting "Yes" when asked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es buil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BSP COPIES the reject map "as is", so be sure to clear the rejec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eeP when requested (see F5 options for always promp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 with the DeeP clear REJECT options (see File, Save with Bu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if you need to work with the REJECT to speed up you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ePBSP formerly was called TBSP. TBSP always clears the reject ma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a check in DeePBSP for viruses or allocation erro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!!! Warning DeePBSP size wrong? !!! appears if it detect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. The program continues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nge in the program size indicates a serious error in th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llocation or a virus! So try to find out why it's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get an ATAN2 error or DOMAIN error, you forgot to run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ck on the level and you have overlapping vertices or other err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TEST BUILDING NODES ON YOUR SYSTEM FIRST TO BE SURE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users can run DeePBSP by hand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..DeePBSP INWAD.WAD OUTWAD.WAD. The shareware version works on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WAD files created by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in the C:\.. path with yours and use your name for the wa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with.  It's best to test with an original id level so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vel that we know is 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 any errors (if there's a problem it will happen right awa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below for how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Registered Dee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of DeePBSP works as a standalone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ollowing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DeePBSP must not be renamed to some 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The registered version of DeeP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DeePBSP (called DeeP32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 delay or other message occurs, the registered version of Dee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d or you renamed DeePBSP. Please re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 DeeP and Windows   &lt;&lt;&lt;&lt;&lt;&lt;&lt;  be sure to rea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eP requires the programs 32RTM.EXE, DPMIVM.OVL, BGI32.D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WND08.DLL in the directory where DeeP was installed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NT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&gt;   WINDOWS Modifications &lt;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DeeP from within windows, SYSTEM.INI must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added (use DOS EDIT ) after the line [386Enh]        (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M2\DeeP to reflect the location where you installed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 = c:\DOOM2\DEEP\WINDPMI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DeeP and QEMM      &lt;&lt;&lt;&lt;&lt;&lt;&lt;  be sure to rea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QEMM, the QDPMI.SYS driver and the Borland RTM.EX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eP do not work together. You will get an Exception = 000cH..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QDPM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QDPM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QDPMI.SYS is installed if you used the default confi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stalled QE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DEVICE=QDPMI.SYS from the CONFIG.SYS file or mak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setup that doesn't u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need QDPMI.SYS at all! Refer to QHINTS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DeeP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eP works with the latest OS/2 Warp. DeeP is run from within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environment of Windows. You set the same option as you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3.x. You do have to allocate at least 6MB to the DOS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lse the DPMI extender complains about not enough uncommitted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DeeP and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PMI support in WIN95 is not currently compatible if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  If you "boot" to DOS 7.0 it all works fine.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the Windows 95 is using. It works better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RTDRV cache of around 512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how you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ck on the Start button (lower left corner), then select Shu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Restart in DO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Windows 95 load a mouse driver, smartdrv and any oth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ight require, edit the DOSSTART.BAT file.  Add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s 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Futur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ving right along, (did cut,paste,merge,undo, rotating stai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tools, directory browse, project files, textur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 viewer, file browser and integrated control), texture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erge from any file, import of PCX tex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Add new tex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indows 95 compatible (working on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3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ull screen textur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. A Duke Nukem 3D specific version mayb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gt;&gt;&gt;      To order the Registered version     &lt;&lt;&l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f DPMI DeeP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Register Online with CompuServe GO SWREG 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ID for DeeP is 53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ShareWare version is found in the ACTION forum (GO GAM5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eck out the Latest &amp; Greate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://ftp.wolfenet.com/pub/deepxxxs.zip   (xxx=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wolfenet.com/~sb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See ORDER.FRM for Mailing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Print Order Form under Help in Edit to let DeeP print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Register voice with MC, Visa or CO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: (206) 827-8794 vo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06) 487-1001 fax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Area code will change to 425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Today and start your new adventure 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DOOM, HERETIC HEXEN STRIFE or Duke Nukem 3D level designer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sor Based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7010 NE 190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odinville, WA 98072-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5454.77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06) 827-87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