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[T]HE [I]NTERNET [D]ECO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</w:t>
      </w:r>
      <w:r>
        <w:rPr/>
        <w:t>Version 2.0 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5-96 by Alexander Curth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.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.]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.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.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.] Usage / Usage in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.] Registering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.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.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.]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] Bugreports, Error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] PGP-KEY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] Errorlevels / Usage in bat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] Support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.] INTRODUCTION TO [T]HE [I]NTERNET [D]ECODER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 was especially designed to decode LARGE buffers that contai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Binaries  you can recieve  via the Internet! Most Poin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ewsreaders are able to decode  Binaries, but the 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ften  not  complete or not  userfriendly  or they hav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 multi-part files etc., so I had to write my own Decoder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buffer I have tested so far had a size of 100 MB and T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roblems  to  decode all binaries out of  it!  So if you use T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n original USENET-Buffer (including Subjectlines etc.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n  ZCONNECT-Format  (Crosspoint, etc.)  and  you  will ge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 is SHAREWARE that means you have to register it, if you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time of 30 days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file has to be in standard PC-TEXT-MODE, that mean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to end with $0D0A !!! (Exception: Crosspoint-Binaries File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make  sure that your  Bufferfiles are in PC-TEXT-MOD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 will decode nothing... THIS IS NOT A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the Bufferfile with an Editor etc. to PC-TEXT-MODE! (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file into an Editor and then save it. This should hel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re are enough Requests of REGISTERED users, I will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ur in one of the future Versions..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.]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 (compatible) running MS-DOS (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0KB (or more) free Ba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JPEG.EXE if you want to convert .GIF etc. to 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:  PKUNZIP.EXE, LHA.EXE, ARJ.EXE, GZIP.EXE and RAR.EX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tegrity  (Download  them from any  FTP-Server 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if you don't ha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lid TE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a ramdisk to speed up the decoding! (*NOT* for XP-User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-&gt; CROSSPOINT USERS SHOULD READ THE SECTION [ 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 HAS BEEN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� V6.22 &amp; V7.00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 �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     �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    � V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        � V2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   � V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         �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        � V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      � V?.?? (don't know... no Version given!?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3.]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UUE, XXE &amp; BASE64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des VERY LARGE Buffers (nearly no limit, depends on your Disk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(ASM) Decoding-Routines (not optimized,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utomatic &amp; 'intelligent' Error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Crosspoint(XP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s Crosspoint(XP)-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file for Crosspoint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ding handles single files and multi-p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IF THEY ARE RECIEVED NOT IN THE COR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Error-Descriptions (Enables you to check what went wro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utomatic detection &amp; renaming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utomatic conversion of .GFX to .JPG (requires C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utomatic testing of ZIP, ARJ, RAR, LZH/LHA, Z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utomatic Virusscanning of executeable files (requires 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Signature-chec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PG.GIF.ZIP.ARJ.MPG.BMP.EXE.VOC.Z.MID.XM.TI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utomatic testing of JP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utomatic deletion of identical duplicate Files (CRC-32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ice' Statusscreen (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sorting/moving the extracted files into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 REGISTRATION FEE: $15 OR 15,- DM (Updates are for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EATURES ARE ONLY AVAILABLE IN THE REGISTERED VERSION OF T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STILL  NOT  CONVINCED  THAT  TID  IS  THE  BES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ECODER  SO  FAR, THEN FEEL FREE  TO COMPARE THE RESULTS OF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4.]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ID.EXE and TID.OVL into a DOS-'PATH'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e T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e TID with TID.EX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5.]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.EXE &lt;BUFFER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have  TID in a PATH and  if  you  want to call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you have to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*HAVE TO* change to the TID-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ools\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.exe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easy to include TID into  Crosspoint,  but let me tell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'technical' stuff, to explain why this slows down XP/T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 uses  more than one Bufferfile  to store messages (I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  and  now let's say that  you  have some binaries/messag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(maybe because there were missing parts and you want to wa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rive  with the next call) and as  TID is only able to dec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file,  the message-parts in hold-status  would be ignor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not  in the new bufferfile  you  just recieved!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  have included a special  routine in TID that genera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ointcall  ONE bufferfile with  all  messages (new&amp;old on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you NEED lot's of diskspace  in your TEMPDIR (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(s))  and  that you have to  wait until the complet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and  this can take some time if  you  have a slow HD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30  MB) bufferfiles! After TID has  finished decoding this BIG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eleted and Crosspoint will import the new bu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n all this is not nice, but it works and if you do your point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you are sleeping or not at home, then it should not annoy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ID INTO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given menus are valid for the  German Version, but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s to define TID as an ENTRY-FILTER for your UUCP-BBS - see poi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rn off the switch in CONFIG/OPTIONEN/NETZE/VERSCHIEDENES (UUCP/R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noetige Headerzeilen entfer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Crosspoint - Enter the EDIT/BOXEN/EDIT/DIVERS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ll in the FILTER EINGANG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D $PUFFER X:\YOUR_CROSSPOIN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have more filters then use a batchfile (read the XPOINT.DO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binaries will be extracted after  your calls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defined  in the TID.CFG, if  you have installed TID cor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!  I  strongly  recommend to  kill  all  (errorfree)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 messages  in  Crosspoint, before  you  perform  the nex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y would be extracted again!  (If you don't lik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  directly  into Crosspoint, you  can  copy the different buff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copy /b' to one single bufferfile and decode the binaries wit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FFERFILE&gt;!  Another way is to mark  all binaries messa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 and extract them from Crosspoint as a buffer! Now you can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ID &lt;BUFFER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NLY  WANT TO EXTRACT  THE  -NEW- BUFFERFILE (I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, THEN FILL IN THE FILTER EINGANG FIELD (SEE 3)): 'TID $PUFF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6.] REGISTERING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version has EXTRA-FEATURES (see  above) 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batch-mode (there is no Shareware-Screen, if you start 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registered TID once, you will always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ID  (registered  to your  Name/Company)  PGP-Crypted via E-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rvice is only available as long  as you don't change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r PGP-key! In this case you can re-register for a lower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 or  5,- DM! (This is necessary,  because it means extra-work for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 I  will use someday a code-system!  In this case you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longer updates via E-mail, but all registered users of TI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de!  With this code you  can  register the Sharewarevers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 update TID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*NEED* a PGP-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USER ID has to be in this form: 'REALNAME &lt;your@e-mail.adress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re a few info's for you, if you don't have a PGP-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GP is free for private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t only takes 5-10 minutes to generate a PGP-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ick instructions, how to generate a PGP-Key will fol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 ship  the REGISTERED version  of  TID  *ONLY* cryp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PGP-KEY over the Internet (guess why...)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send me money, but  no REGISTER.TXT INCLUDING YOUR PGP-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expect to recieve anything from me in return, so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LREADY HAVE SUCH A PGP-KEY, THEN GOTO 2) ELSE CONTINI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wnload PGP263.ZIP or PGP263I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ifi.uio.no/pub/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ox.ac.uk/pub/crypto/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dsi.unimi.it/pub/security/crypt/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informatik.uni-hamburg.de/pub/virus/crypt/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tp servers or one of your local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the PGP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your SECRET&amp;PUBLIC KEY(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GP -kg' and follow the instructions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a Key with a size of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 your REALNAME and your E-MAIL adress like the give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rompted to enter your user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EMBER THE PASS PHRASE YOU ENTER!!! (better do not write it dow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YOUR SECRET KEY ON A SAFE PLACE AND NEVER GIVE YOU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TO ANYBODY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ct your PUBLIC KEY from the keyri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GP -kxa &lt;your user ID&gt; MYKEY.A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r REALNAME is e.g. JIM SMITH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GP -kxa JIM mykey.as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YKEY.ASC will contain your PUBLIC PGP-KEY,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o the REGISTER.TX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are just QUICK docs how to create your PGP-Key(s)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PGP.DOC if you want to know more about PGP and do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l out the REGISTER.TXT and append your PUBLIC-PGP-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nd the REGISTER.TXT to my E-Mail-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registration fee (**) is $15 (US DOLLAR) or 15,- DM (German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mit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: BERLINER SPARKASSE 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code   : 100 5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o. : 2403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ever    : ALEXANDER C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   : YOUR E-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ternational 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to go to your local  post office and tell th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to send someone in Germany  15,- DM (German currency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give you a form to fill  out, the postal clerk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nversion table and you will pay the equivalen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. Some days later my postman brings m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nd it to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ER C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DENER 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51 BERLI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CASH / only in DM (German currency) or US$ (BIL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an EUROCHEQUE / only in DM (German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no  forget  to  write your  NAME  and  E-MAIL-ADDRES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ide   of  the  envelope  and   please 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/cheque is not visible through the envelope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S  SOON  AS I  RECIEVE YOUR  MONEY,  I WILL SEND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ED  WITH  YOUR PUBLIC-PGP-KEY TO  YOUR E-MAIL-ADRESS! (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get your registered copy within 20  days, after you hav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ey and the REGISTER.TXT, then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recieve the mail from me that contains YOU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D, then decrypt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PGP -p &lt;filename of the message that contains your Reg.-TID-Ver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 your PAS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ct the .ZIP and copy the TID.EXE over the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ALL  PRICES  ARE  *ONLY* VALID IF  YOU  WANT TO USE TID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!  IF YOU WANT TO USE TID IN A COMMERCIAL-BBS, COMPAN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HAVE TO PAY $100 (US DOLLAR)  OR 100,- DM!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10 OR MORE COPIES OF TID, THEN ASK ME FOR SPECIAL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7.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IS PROVIDED "AS IS". THERE IS NO WARRANTY, WE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 IMPLIED. THE AUTHOR DOES NOT ACCEPT ANY LIABILI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USE THIS PROGRAM ON YOUR OWN RISK! IF YOU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N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8.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copy the *SHAREWARE-VERSION* of TID for fre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the  program to others as long  as you do not charge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long  as  there  are no  changes  made  with  the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s long as the package TID-Vxx.ZIP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9.]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(XP) is copyright by Peter Mand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s copyright 1990-96 by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 is copyright 1993-96 by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are copyright 1989-1993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is copyright 1988-92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s a service mark of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copyright by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 is copyright 1992-1993 by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is copyright 1990-1994 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.] BUG-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ecoded  files  with  errors  will be  stored  in  a  subd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ath  you have defined in the TID.CFG that is called \_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escriptions are stored in the file \_ERROR\!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recognized errors are 'BUGS'  of TID!!! So please check *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error-description in the !ERROR.LOG is  valid! If no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decode the file with another decoder errorfree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decode the file after you have done some change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say it's a 'BUG' in  TID  and *ONLY IN THIS CASE*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appriciate it, if you contact me (send me the !ERROR.LO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-  if  it  is not larger  than  250  Kb) 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(Picture, Text, Sound, etc.) I really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not of illegal n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PKUNZIP,  ARJ, LHA/LZH, RAR or  F-PROT  returns an errorlevel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wo 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n error in the CFG-File! (check the path etc. with 'TID /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 is too less free  base-memory to execute the test-program!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ase your free memory or turn the option o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D crashes/hangs then you sh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the DOS-Shell and type "SET TIDDEBUG=ON" +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 TID decode the buffer with the error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e Subject (the red line) of the message wich causes TID t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 the message with the Subject in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this message and send it to me (Header &amp; Bod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iscover other BUGS, then  send me a detailed error-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 me what I have to do to reproduce the error! (if you ca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-REPORTS &amp; SUGGESTIONS TO: alexc@kitembx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.] PGP-KEY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66DF6B59 1996/02/24 Alexander Curth &lt;alexc@kitembx.in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EvkR8AAAEEANQMAv9CcBLBgA58qMvrbLfQTuuR8hkS1WQUh17aqMdu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mEzRMd5t2fdF+HIlHBpEqlPmhtRQx1z0z1Axt5c0B5sl+RWfQvvZQbBe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DOFM8NgVmjp1Md4gCaNHNmjcNGT2VN8X/cqJkFILPyY1wL6FWFlm32tZ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bGV4YW5kZXIgQ3VydGggPGFsZXhjQGtpdGVtYnguaW4tYmVybGluLmRl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.] ERRORLEVELS / USAGE IN BAT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1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0 =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.] SUPPORT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Shareware-Version of TID for fre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eflyer BBS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49-30-6690016 ISDN 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30-6690017 ISDN X75 / Analog Zyxel 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30-6690018 Analog USR 33K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tid, Password: tid (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os tool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id*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directory-listning with list ti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Sorry for my bad english! Feel free to send me a corrected TID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