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�������������������������������������������������������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REELIB: The FREE Assembly Language Library 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Version 2.2 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Copyright (C) Sept. 1996  Tenie Remmel 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������������������������������������������������������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................................ Lin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/Legal disclaimer ...............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ors, calling conventions ............. Lin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-assembling ............................... Line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Syntax .............................. Line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cedure Reference ......................... Line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and Exit .................... Line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................................ Line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isk ......................... Line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File Access ............................ Lin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ment .......................... Line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put/Output ........................ Line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........................... Line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Conversion .................... Line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/Fixed-Point Arithmetic ................ Line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y ............................... Line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nipulation ........................ Lin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Block Manipulation .................. Line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and Sorts ......................... Line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Res Text Mode ......................... Line 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............................... Line 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(80386+) .................... Line 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.............................. Line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of contributors ........................ Line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 of changes .......................... Line 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uture additions, bug reporting ............. Line 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xample programs ........................... Line 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a library of 175 procedures tha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assembly language.   As the name impl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blic domain, completely free for all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library useful,  you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ibute some of your own routines for possib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EELIB.  Full source code is included, so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(!) and wish to make changes to any of the rout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 However, if you do make any improvements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 so that FREELIB  can continue to be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 If you modify any part of this librar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, for free or not,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sections 2, 3 and 5 carefully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cellaneous note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rms of use/Legal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hereby released into the public dom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therefore  be freely  copied and distribute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It is distributed in its original, 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all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The program may not be  includ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lied for a fee, unless specif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do so is obtained  in adv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  (E-mail: tjr19@mail.nwlin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-IS without any warranty,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 but not limited t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cessors, calling conventions, string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programmed in 80186 assembly languag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compatibility with as many computers as possib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acrificing very much speed.  For many of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80386 version is supplied.   The modules 386LIB1-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 versions of FREELIB1-2,  and the 386LIB.LIB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 for the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uses the  Pascal calling convention. 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ushed on the stack in order,  and th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o worry about stack cleanup. 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method,  and it also helps in debugging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number of arguments are pushed to call a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ash, which is much more obvious tha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produced with the 'C' conven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e source code,  the syntax is given by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prototype.  Why a 'C' prototype?  Well, Pasc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totypes, and the 'C' prototype is useful to con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yntax of a procedur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routines assume  DS = CS,  s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ase.   The program is intended to be a .COM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are OK as long as the DS = CS restric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uninitialized data,  it will interfere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.  Use dynamically allocated mem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-point numbers are 16:16,  and signed. 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CIIZ  (null-terminated) strings,  like in C.  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can be either signed or unsigned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, divide and shif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ock  timings are given,  they will always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, and exclude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some  procedures require a character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sized value must still be pushed: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EXT???.INC are not for including in your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ternally used by the High-Res Textmod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REELIB3.A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et in High-Res Text Mode is differen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mode 320x400x256 is a ModeX. 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cedures described it as 'dechain mode'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y this she meant that Chain-4 is off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et in High-Res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Black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rk Green    9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Green         10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Light Green   11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True Blue     12 =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Dark Purple   13 =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Magenta       14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Light Gray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-assembling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(REDO.BAT) is provided for this purpos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are .ASX files (ASsembly eXtended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odules.  A utility (SPLIT.EXE) is include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ASX files.  SPLIT.C is the 'C' source to SPLI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takes care of splitting the fil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add a new .ASX file  (in addition to FREELIB1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odify the batch file, otherwise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 compile the 80386 version,  386LIB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DO3.BAT batch file,  and use the  '386LIB*.*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'FREELIB*.*' files (except FREELIB3.A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outputs TLIB  command file codes.   SPLIT take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guments.  When run with no arguments, it produc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nd the command file.   When run with an argument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esn't matter)  it produces codes tha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ASX files, a line starting with three tildes (~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llowed by a file name without extension will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new module.   Either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names start with 'C_' or modify the REDO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any .ASM  files with names starting with  'C_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directory, be warned: they will be dele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.ASM files created b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syntax for use with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should do a near call, or jump, to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t the beginning. The main body of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rocedure 'main', which must be declared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try to main, the number of arguments is in CX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ar pointers to the arguments is at offset DI. 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qual CS.  AX, BX, DX, SI, and BP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clare as  external all procedures  tha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 One way to simplify this is with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,a,b,c,d,e,f,g,h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a                ;; if args, push 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all p,b,c,d,e,f,g,h ;; and recur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p:near          ;; decla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  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would replace  'call' with  'lcall'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procedures.   However,  to use the  argument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macro,  if an offset of a variable is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s 'offset(var)' instead of 'offset var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thinks it i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kelet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                              ; id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   main                    ; declare main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    startup:near            ; declare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,a,b,c,d,e,f,g,h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a                ;; if args, push 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all p,b,c,d,e,f,g,h ;; and recur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p:near          ;; decla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  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Tiny                          ;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g                             ;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100h                            ; .COM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jmp startup             ; star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main                    ;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                   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                           ; entry at '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ference: Syntax and description of all FREELIB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Initialization and Exit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artup           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st be jumped to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 (See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ls 'main'.  It also do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, and sets null Ctrl-C and divid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xit     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its your program with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t is not used, the return cod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on return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File Procedure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open       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pens a buffered file. 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AX.  This handle is NOT a DO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used as such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Open Read-Only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Open/Create (open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Open Only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Create/Truncate (truncate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Create Only (fail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close  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a buffered file.  If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ali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getc              Get ch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gets a character from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c              Put cha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character to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the charac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ad              R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block from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read is returned.  If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requested size, the end of file wa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write            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block to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 is return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requested size,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seek              S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is a long integer.  If an error occur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k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Seek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Seek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tell              G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setbuf            Set fil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file buffer siz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currently open files.  It only affect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ned after this call.  The default siz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but it may be set to from 128 to 327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ze requested is greater than 32768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s simply masked off, f.i. 33024 will produc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trunc            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uncates a buffered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If an error occurs, 0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del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file.  If an error occur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move              Move/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d/or renames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Directory and Disk Procedure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kdir           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rea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mdir         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dir             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irectory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ir           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is returned in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drive           S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rive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DOS drive numbers.  (0 = default, 1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rive           G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riv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the DOS drive numbers.  (0 =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, 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free           Ge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amount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rive.  The number returned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Bit-Oriented File Proced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fopen             Open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pens a bit-oriented file. 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in AX.  This handle is NOT a DOS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FREELIB handle.  If it is used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oriented files are useful for many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methods, and simply to reduce space, s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9 bits each for data that ranges from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using a word (16 bits)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Open Input Bit File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Open Output Bit File (write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fclose            Close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a bit-ori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bit             Get Bit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bit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ext bit from a bi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input mode.  The bit is returned in A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output mode, nothing happens, bu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bit             Put Bit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a bit to a bit-orie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ode.  The bit is considered a 0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otherwise it is considered a 1. 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mod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bits            Get Bits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value of size 'count'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-oriented file.  The value is returned in 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in output mode, nothing happe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bits            Put Bits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the low 'count' bits of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bit-oriented file.  The bits are outp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SB to LSB.  If the file is in input mod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ode            Get Code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n optimal binary code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'max' from a bit-oriented file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AX.  If the file is in output mod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but the return value is undefined.  If 'ma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0 or 1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mal binary code saves a bit versu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some values.  It can be useful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code            Put Code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the optimal binary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less than 'max' to a bit-oriented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input mode, nothing happens.  If 'ma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0 or 1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mal binary code saves a bit versu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some values.  It can be useful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Memory Manager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llocmem      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memory.  If there was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block of memory, -1 is returne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block of memo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emem           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memory.  If 'ptr' does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block, nothing happens.  If free blocks a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be freed, they are coales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mfree           Ge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memory.  If there are no free block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aralloc           Allocat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far memory.  If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enough block of memory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 of the memory block is returned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 in paragraphs (16 bytes ea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DOS allocate memo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arfree           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far memory.  If 'seg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a valid memory block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  If free blocks abut the block to be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oalesced.  This calls the DO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farfree         Get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fa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far memory.  If there are no free block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Put/Get String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s               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handle is redirected, this still 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output literally, using Int 2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s              Put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-1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e handle is a FREELIB handle,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puts              Pu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a string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one wo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output, save all register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Ret 2' to clean up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s               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string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maximum 'max' cha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cess characters will be discarded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imple editing using the &lt;BkS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gets              Get Str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ine from a file. 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'max' chars will be read into 'buffe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ust end with a CR/LF pair.  An entir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ven if it exceeds 'max' characters. 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carded.  The handle is a FREELIB hand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handle.  If the end of file is reached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gets              Ge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ogical line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zero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AL the character input.  No regis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may be changed.  The value 'terminator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n end of logical line.  The string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x' chars will be read into 'buffer'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line will be input even if it exceeds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ny exces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Formatted String Print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rintf             Print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ar to the 'printf()' in 'C'.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the '%' character is special. 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llowed by the follo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what type of argumen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x       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d      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x       Long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'arglist' is a list of argu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ir types are taken from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rong type is specified in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has no way of knowing, so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using prin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Str      db '%d %s %c %lx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List     dw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1A2B3C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output '15600 This is a string X 1A2B3C4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rintf            Print Formatted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the same way printf does.  See 'printf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printf            Print Formatted Str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utput will be nul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printf            Print Formatted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us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function.  The function must tak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e character to output, save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with a 'Ret 2' to clean up the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Alphanumeric Conversion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i               Convert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n inte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integ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  If the result overflow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l               Convert Str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long integ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returned.  If the result overfl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32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toa               Convert Integ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n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number'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toa               Convert Lo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long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fix             Convert String to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trecognizes the '-' and '+' sig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, but it will stop on any other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-point number corresponding to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the result overflows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correct fractional part, an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will be the low 16 bits of the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toa             Convert Fixed-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fixed-point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On return, 'buffer' will conta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number.  The string will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  If the number is negativ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.  Fractions will als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oman              Convert Integer to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n integer to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, 'buffer' will contain the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'number'.  The string will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  If the number is negative or zero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Long Integer/Fixed Point Arithmetic Procedur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div               Long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div              Long Divide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mul              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70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mul              Long Multiply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89-97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mod               Long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the modulo operation o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egers.   It divides 'num1' by 'num2'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mod              Long Modulo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the modulo operation on 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.   It divides 'num1' by 'num2'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hl               Long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long integ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hr               Long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n un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ar               Long Shift Right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9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mul             Fixed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101-109 clock ticks on a 486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div             Fixed-Point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Trigonometric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ine      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sine 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angent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tangent         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cant             Se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sec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secant           Cose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sec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  <w:t>String Procedure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en            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length of a str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py             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'src_str' to 'dest_st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terminator.  There is no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at           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catenates 'src_str' onto 'dest_st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  There is no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 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mp             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icmp            Compare Strings,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iffers from strcmp in that the 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hr             Search String fo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char' in 'string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found, -1 is return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haracter in th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str             Search String f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substr' in 'strin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string is not found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substring in the mai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wr           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low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upr         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upp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trim           Trim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lead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lead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rtrim           Trim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r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trail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trail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</w:t>
      </w:r>
      <w:r>
        <w:rPr/>
        <w:t>Memory Block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py             Copy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a block of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to 'dest_offset'.  The block i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.  This procedure will work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set             Se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mem_offset' with 'by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mp             Compar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two blocks of memory 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and 'dest_offset'.  The block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'length'.  If they are equal, 1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hr             Sear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src_offset' for 'byte'.  If th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its position within the block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  <w:t>Search and Sort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search            Search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earch            Search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long inte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search            Search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search            Search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It assumes that the array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lement is found, its position in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sort              Sort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ort              Sort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long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sort              Sort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sort              Sort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.  This is the generalized s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High-Res Text Mode (90x34) Procedur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ittext           Initializ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osetext          Clos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o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High-Res Tex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scr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creen on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win            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l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lipping window.  'rel_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coordinates will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win      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page           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age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video pag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must be between 0 and 5 (there are six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page            G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olor      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text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yte, 0XYh, where X is the background color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olor         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ox                Dra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box with character 'cha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box               Draw Sty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style box.  The box is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window.  Here is the list of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ingle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Double/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box               Draw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box with character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line              Draw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line              Draw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vertic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sline             Draw Horizont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sline             Draw Vertic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otoxy            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curs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x               Get Curs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X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y               Get Curs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Y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type          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u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type of the curs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 0XXYYh, where XX is the starting line (0-13) an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type           G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cursor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 0XXYYh, where XX is the starting line (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Y 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h             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at             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attribute at (x, y) to 'att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ha             Set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ttribute to 'attr'.  The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eadcha            Read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a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L = char, AH =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puts              Put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'string' at (x, y)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  Output will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lines.  Control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printf            Print Formatted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quivalent to a 'sprintf' followed by 'tpu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'sprintf' and 'tputs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line            Ge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line of tex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 is drawn at (x, y) extending for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nd the string is input the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i.e. insert/delete, etc.,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of minimum 'min' and maximum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lchar          Set Char for 'get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haracter used to clear the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tline'.  The default value is a space (20h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value is the small bullet (0F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text            Ge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ptures a rectangular block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. 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text            Pu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 at (x1, y1)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ovetext           Mov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1, y1)-(x2, y2) to (x, y).  If the block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handled correctly.  No clipp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indow relative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delline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sline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sert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ed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croll           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crolls the current window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rection 'dir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High-Res Text Mode (90x34) Mouse Procedur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init              Initializ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If an error occurs o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close             Clos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show             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the mous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hide              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               Ge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an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The format for the button stat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dn             Get Mouse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r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presses.  The butt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up             Get Mous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lea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releases.  See 'mgetup' for butt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Integrated VGA Graphics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itgraph          Initializ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graphics system.  '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0, 1, or 2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320x200x256     VGA lo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640x480x16      VGA hi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320x400x256     VGA med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osegraph         Clos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graphics system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win            Set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graphics clipp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s                Clea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cre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gwin            Clear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current graphics window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color          Se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gcolor          Ge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pix             Put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pixel at (x, y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color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pix             Get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olor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olor of the pixel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row             Put Row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row of pixels (basic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) from (x1, y) to (x2, y)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ne             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line from (x1, y1) to (x2, y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awing color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ect               Dra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rectangle from (x1, 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 y2) in the current drawing color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ct              Draw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rectangle from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(x2, y2) in the current drawing color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outstr           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'string' on the scree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x, y)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image           Ge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ptures a rectangular block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'buffer'. 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image           Pu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a rectangular block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'buffer' at (x1, y1)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ircle             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circle with center (x, 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'rad'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us specifies the Y radius.  The actual 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fferent to compensate for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llipse            Draw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x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n ellipse with center (x, 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i 'xr' and 'yr'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circle            Draw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circle with center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dius 'rad'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us specifies the Y radius.  The actual 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fferent to compensate for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ellipse           Draw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x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ellipse with center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dii 'xr' and 'yr'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riangle           Dra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3 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triangle with cor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1, y1), (x2, y2), and (x3, y3). 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irtual Memory Procedures (80386 only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minit             Initializ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, 0 is returned, otherwis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mclose            Clo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mread             Rea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m_offset      ; offset is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the block of virtu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at 'vm_offset' into 'buffer'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specified by 'length'.  Both th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must be even.  If an error occur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mwrite            Writ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m_offset      ; offset is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m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data from 'buffer' in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tarting at 'vm_offset'.  The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by 'length'.  Both the off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must be even.  If an error occurs, 0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Miscellaneous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putype            Get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PU type (0 = 8086, 1 = 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t cannot detect SX/DX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ype            Get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FPU type (0 = 8087, 1 = 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f there is no FPU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rc16              16-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RC16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RC16 checksum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t 'buf' of length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rc32             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CRC32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RC32 checksum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t 'buf' of length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exit             Registe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gisters a function for call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, 0 is returned, otherwis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itcnt             Cou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i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number of se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umber of set bi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ighbit            Find High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ighes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on of the high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n an integer.  -1 is return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qrt       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quare roo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  The result is a normal inte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eats all values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xec             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ecutes another program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with arguments in 'cmdline'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and           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a random number below '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rand              Seed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eds the random number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ruerand           Tru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ru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a true random number below '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seudo-random RNG.  This procedur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bits of the system timer to generate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number is truly random.  This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for randomness by exhaustively analyzing 14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nd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routine is extremely slow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bout 760 random numbers per second on a 486DX2/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delay   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l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ays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ound              Set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urns on the speaker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nosound            Turn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urns the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ist of contributors (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Tenie R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lisha C. Andersen -- VGA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Deganchi -- suggested fix for fget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sell Leidich -- algorithm in 'true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J. Restifo -- found redir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Histo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1.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the 'STDIO' output was fixed.  It used Int 29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allow redirection.  Int 21h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This was pointed out by Mark J. Rest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did not describe the increased-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et used in  High-Res Text Mode.   A lis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number code had a lot of problem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 'allocmem' would not allocat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s returned from 'getmfree'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'fgets' would crash, because it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number of arguments in calling 'fgetc'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read crossed a buffer boundary, and wri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 to the buffer,  the buffer would 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ue to the fgetc bu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1.1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integrated graphics procedures  (using VGA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   They use the  320x200x256, 320x400x25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modes.   The graphics procedure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lisha C. A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routines  now have an 80386 version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files '386LIB?.ASX'.  And ye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for the 80386, not just translated to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programs  have been added. 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access mode (mode 4) has been ad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ails if the file exists. 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not already exist,  for example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.  Also, the file routines we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xed up  (i.e. fixed the fgetc bug). 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ad routines has be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0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oriented file  procedures were added. 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compression and encryption programs. 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ontribute some compression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ue random number procedure has been added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seudo-random RNG, this one works by read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down bits.   See the reference entry 'trueran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routines  have been added for both 16 and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 These routines are not tabl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checking  has been added.   Now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hecks to make sure DOS v4.0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rocedures  (sine, cosine, etc.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   These work on fixed-point numbers. 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s Taylor-series (slow, but very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386 code would not load due to an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2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constructs such as  'mov es,ax/popa/mov ax,es'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placed with cleaner versions, saving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virtual memory system providing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address space has been added. 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lisha C. A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2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386 version of nosound() would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free() would not return -1 on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uture additions, bug rep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may be reported to the author at:  tjr19@mail.nwl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a set of wrapper procedur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REELIB routines from 'C'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Compact model edition may be added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code but far pointers fo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routines wanted for futur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GA graphics mode mouse routines to go with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ode.  (16 AND 256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eneral data compression: defl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ow-level disk routines (read/write sector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outines to read and write configur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ter-procedure jumps, like the 'C' setjmp()/longj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ound card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ndefinite long arithmetic, 256 byte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Process management and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nything else that might be us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ncryption routines will NOT be accep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restrictions on export of encryp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escription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programs have been provi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FREE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P1            Solves 3X+1 problem.  Demonstrate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ithmetic and numer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HEX         Binary to hexadecim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TEST          Simple demo of graphics system,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2BIN         Hexadecimal to binar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GY          Program to display *.GY files  (16K gray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resolution enhancement to 320x200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are included (FACE.GY, ROSE.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SH          Simple executable file compressor, 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with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          File viewer.  Demonstrates Hi-Res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ed file-access facilities. 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, ZD          UUencode replacement, expands files by only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40% like UUencode does.  ZE en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ZD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found in the directory 'PROGS'. 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programs, a batch file (REDO_EX.BAT)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