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take a TEXT file listing of conferences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NAMES.@@@ file.  If you're using this program, please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s (if you haven't already).  That's all I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peration for ADDCONF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PCBOARD.DAT TEXTFILE StartConf# DupCon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pecifies the complate drive/path/filename of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program will read this file to locate the proper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AMES.@@@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FILE specifies the filename that contains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Conference # specifies where to start add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into the CNAM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e Conference # specifies which conference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duplicate the conference information EXCEPT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&lt;g&gt; and the Name of the MS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e MSGS file is created is by using the same pa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for the MSGS file in the Duplicate Conf #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name of the MSGS file will be the conference #. 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onference had this for your MSG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MAIN\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the program would create the information for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added (The conference # is 32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MAIN\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very well in case you every had to remove a MSGS fi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member is the conference # a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it at your own risk.  You take ALL responsbilitie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ies for any damage that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backup your CNAMES.@@@ file (if you're not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S informatin, the filename will be something different)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 is not format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ead in an entire line and place a NULL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th position.  It will then remove any CR/LF and any extra sp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fter the last character for the 13 character line.  S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ference names take up the first 13 characters per lin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 a DUPLICATE conference that has all of the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ing the ECHO flag is turned on, security levels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then find that this is the easiest way to ad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/problems, please call my support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-489-8905 [HST DS 16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-489-3558 [HST DS 16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call me voice.  This program was written by Cam De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am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