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TOPIC version 1.0     Release Mar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lcome to the ATOPIC information door.  This program will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to view up to 190 text files.  This program will a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ir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1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pprox 3 meg on your hard drive (drive space is cheap these days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he ability to setup a door on your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CLAIMER:   Use this door at your own risk.  This do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ware and may be distributed freely.  There is no registration f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 use of the door BUT by using it YOU are accepting any risk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rself or your equip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s door was written with Quick Basic 4.5 and Door Frame.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's suppor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PCB\PCBOARD.SYS              &lt;- For PCBoard systems using PCBOARD.SY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PCB\USERS.SYS                &lt;- For PCBoard systems using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CALLINFO.BBS             &lt;- For Wildcat! systems (prior to v3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CHAIN.TXT                &lt;- For WWIV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USERINFO.DAT             &lt;- For Wildcat! 3.x+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DOOR.SYS                 &lt;- For systems that support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DORINFOx.DEF             &lt;- For QBBS/RBBS/RA. Replace x with Node #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SFDOORS.DAT              &lt;- For Spitfir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TRIBBS.SYS               &lt;- For TriBBS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 in LOCAL mode:  If you are like me then you will want to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or in local mode before you go any further.  This way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ly decide if you wish to install the door on your bb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*.*.   Just type LOCAL to start up the door in local mode.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in local mode that does not occur on the bbs: One l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pped on each screen.  This does not occur on the bbs but on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mode.  However, local mode will give you an idea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so you may decide if you wish to install this on your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ING UP THE DOOR:  Sample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d \DOORS\atop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opic atopic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D C:\P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are running multiple nodes...just create atopic1.cfg,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pic2.cfg etc and have each node call up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picX.cf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 the sample ATOPSET.doc file for more info on setting up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questions can be directed to:  Alan Yusk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The Seed Sower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(416) 498-5259/59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want detailed documentation the download a copy of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.  Door Frame is a BBS door writing library for Qu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 4.5.  The docs give detailed information for runn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'unusual' system setups.  You should not need that informati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or should run as is with the inclosed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joy the door.  If you wish to display more than 190 tex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all you do is setup another directory for the program and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additional text files in tha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