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UPL Quick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having trouble setting up this program,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a quick installation of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fter unzipping this program, copy the LOCUPL.EXE and LOCUPL.CF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that is included in your path. 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o use, type SET at the DOS Prompt and look at your 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  (Usually your UTI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fter copying the files into your path, proceed to edit the LOCUPL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it your BBS configuration and personal prefe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ecide if you believe you have enough memory to hold 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) If you do not want to use environment variables you can cre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at would contain the commands necessary to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an example of what your batch fi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: C:\UTIL\UP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UPL /PCB=C:\PCB\PCBOARD.DAT /CFG=C:\UTIL\LOCUPL.CFG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when you want to upload files to your system, simpl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you want to upload from and type UPLOA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) If you have enough memory for environment variables, you ca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command line options by placing the following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DAT=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OCUPL=C:\UTIL\LOCUP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when you want to upload files to your system, jus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re the files exist that you wish to upload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UP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want to over-ride anything you've set in your CFG fil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options.  To get a list of those command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UPL ? at the DOS Prompt to get a complete list of all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you will find a file called LUPCB15H.ZIP..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dditional help for PCBoard 15.0 bet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 anyone who may have trouble installing this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LOCUPL.DOC file for more in-depth information about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Programmer's Mega-Source BBS at (516) 737-4637 and leave the sys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