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eck this out! :) This version is a total remake of version 1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leasing version 1.0, Mauricio Pineda took the lib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internal WHO display - Looks great. :) From here,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TEXT configuration file and total flexibility of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a configuration file called BRTEXT. See this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format and functions available. With this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 the way the INTERNAL routines work - And how it'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@ cod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no longer needed: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no longer needed: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ven if no BRTEXT is found - Broadcast-It! will sti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