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pe game of BLACKJACK. We plan to add graphics lat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ough support for this program. There are still some bug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out so please call the ISOQ BBS 718-268-5025 for all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bug fixes. This must be installed through pcbsetup. Ad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pe. Please give me feedback on the game. I know it isn't the be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ately can and will be improved. Please support the Programmer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o enhance the game. Mail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 BBS/BJ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#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38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 GARDENS HILLS, NY 1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EEDBACK IS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NOT CRIPPLED IN ANY WAY BUT WILL TELL USERS THAT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LESS YOU SEND IN MONEY. THANK YOU FOR YOUR SUPPORT IN ADV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