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WLOC.PPE v1.0 (Bad Weather Log Of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VBARNET Software, Barry Davis,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simple to use.  Just go into you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he function area.  Enter this line !D:\PCB\PPE\BWLOC\BWLO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UST begin with the !.  So if you placed this say i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lot, and a user was on when you entered SHIFT-F9, they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to them about SEVERE WEATHER CONDITIONS etc th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the bb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ent out as freeware.  No warranties or any respon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uthor for damage due to the use of this program exis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your own risk.  I have used it with no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not provided, but for a donation of $5.00 I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download from my bb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are welcome for 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Benefits And Research - VB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NET Software - B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Burnie, MD  21060-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is [410] 76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14.4 v.32bis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