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Selec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ax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t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dSelect? -Simple to install PPE that will enable you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26 Cdroms both on and off-line if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 program to access the cd'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1. Unzip CdSel_20.zip in its own directory called Cd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Next, create a menu file listing the available c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you system or just go ahead and edi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called CdSel....THIS FILE MUST BE CALLED 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No Extentions.. BE SURE TO include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question asking which cd they wish to view..The pro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included in the ppe so it must be presen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may word it however you may, but the promp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 for a LETTER from A to 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Note- If you list cd's that are off-lin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he directory files to the appropri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will enable the user to view the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descriptions for those cd's that ar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ext you must create the CdSe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ust enter the number of each conference your c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d in (in the order you listed them on the 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..Again if you wish, just edit the .cfg fi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 Note- You MUST list at least 4 conferenc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...If you only have 2 cd's on line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ppropriate conference number on the first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3rd and 4th line enter 0...Lines 5-26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ext you must add the command to load the pp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.Cmd lst or Mainboard .Cmd l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use the command CD on my main menu so the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 cmd.l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d.......20........c:\pcb\ppl\cdsel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- CdSel is Graphic, security and language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if you have adult cd's you can cre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c menu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The last step is the re-load the ppe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es to change CD volumes....This is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dditional command in the individual C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md Lst. I use the command CH (Short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Volumes)..So my cmd list in, lets say c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1, would includ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..........20........c:\pcb\ppl\cdse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would then enter that same comman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erence specific .cmd lst that are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CdS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not altered your (A)band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you can still use that command to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...back to the boards Main Men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thought: You may want to disable the Scan for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if you like the idea of not hav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e up before the menu....The users would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ified that he has mail waiting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ferences when logging on to the board.  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matter of choice and in no way affec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To register this program please se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mount of $5.00 to:    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@Galax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1 Morningsi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nnsville, N.J 0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 so will remove the  "Unregistered Copy"  and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elay from the Intro screen....After receipt of pa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registered copy may be downloaded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laxy BBS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609-678-5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through the Rime Network or Leave a message on SaltA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ing you for your support in adv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        Special Thanks     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Richard Kenedek, Sysop of Davy Jones Lock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illbury Ma for his suggestions and modifications to th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