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uxe Conference Menu / Maker (D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FOR PCBOARD v15.1 AND HIGHER PPL LANGUAGE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- You must be running PCBoard v15.1 or higher AND run the .EX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6 or better computer....   The more memory available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 Conference Menu/Maker is a little utility that I wrote to make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easier.  It's simple to use, and easy to install.  I can't re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restrictions on this as far as not registering it, but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 I try and make any utilities available to you that I wri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easier.  If you wish to have me keep this up, I request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ominal registration fee.  $15.00 is nominal for a working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oftware.  This software is written with CDC's development kit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eration and PC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unregistered restriction you will see is the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essage at the top of the PP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M has support for Unlimited Networks, and 65,535 conferences p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I say:  Suggestions are put on our wish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as needed - by order of importanc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.  We may be working on something more benificial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-284-7133 BBS   (orders, suggestions, help, etc...), USRobotics H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-284-2261 Voice (orders and IMPORTANT questions),    12:00pm - 10:00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-284-0437 Fax   (orders, help, suggestions, etc...),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via Credit Card on The Fourth Dimensio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all our BBS and type "ORDER" from the main command promp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you voice as soon as possible with your serial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VISA, MASTER CARD, DINERS CLUB, CARTE BLANCHE, &amp; J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e for registration is a nominal $15.00.  (Non-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willing to accept trades of registered software (call vo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ourtest to other shareware authors.)  Please note: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useful to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/money orders please make payable to 4D SOFTW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icago, Ill 60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 SWITCH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;" in the first column deliminates a comment line and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LEAR" will suppress screen cl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DELAY" will suppress all requirements for keyboard input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ho run DCM in events, batch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RT" will cause the conferences to be sorted b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PPERCASE" will convert all output of conference names to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COLOR=@Xbf" This tells DCM what color to use for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number.  b = background, f =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GFILLER=@Xbf" This is the filler to use for the spaces in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flag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GCOLOR=@Xbf" The color of the flag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CECOLOR=@Xbf" The color for the " [ ] " braces arou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LANKCOLOR=@Xbf" The color for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COLOR=@Xbf" The color for network names and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XTCOLOR=@Xbf" The color for any other misc. text, like the net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of the conference lis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RDERLEFTCOLOR=@Xbf" The color to use for the left sid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RDERRIGHTCOLOR=@Xbf" The color to use for the right sid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DERCOLOR=@Xbf" The color to use for the headers on the 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WORKPROMPT=........." The prompt, minus the "?" for the net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ERENCEPROMPT=........." The prompt, minus the "?"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NETS=" The header to be put on the top of the scre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iewing ALL the networks at once (the (A)l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=" statemen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x=" This specifies the nam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"NET1=" would mean this is the first network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ted,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x=nnn" This means your specifing a conference number for a giv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means which network number.  "nnn" is the conferenc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.  DCM will retrieve the name from your CNAMES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are specifying a good conference number, or DC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operation.  You can specify ONE (1) conference per "C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.  OR you can specify a range (1 per "Cx=" decla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 are specified with a "-" seperating the low and hig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"C1=201-3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QLEVELx=nnn" This is basically the same as the previous switc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DOES NOT need to be present.  The x is the ne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nnn is the SECURITY level (Minimum)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to view the selected network.  If the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ess than nnn, the DCMSB file will be display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for a description of DCMS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run the EXE file to create the output files.  Then inst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MD.LST file and copy the output files to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ted Files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Sxxx.DCM - Where the xxx is replaced by a number, i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 for the individu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xxx is replaced by ALL, it is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(A)ll command under the network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complete inter-network mixed con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xxx is replaced by TXT, it is the forma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 for printing on a printer.  Formatted to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page, with form feeds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M.CFG      - The configuration file needed to run D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MSB        - This file is displayed if the user tries to view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e/she does not have the appropria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view.  You can have security specific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, etc. specific files. (ex: DCMSB70.SW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