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LECTRO-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r des Graff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ECTR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33 (1) 69.39.46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ite Postal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1801 BRUNOY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A quoi �a se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que connexion, ou sur demande un utilisateur de votre serveur 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er � visualiser le MUR DES GRAFFITIS, qui est en fait un  ensembl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s (phrases d'une � deux lignes) apport�es par les utilis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configurer le nombre de graffitis par  mur,  et  confe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-m�me les textes selon la langue s�lection�e par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compressez l'archive E-GRAFxx dans un r�pertoire. Si vous op�rez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�me multi-nodes, n'oubliez pas de choisir une  unit�  et  un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ble � partir de n'importe que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ur l'EXEMPLE, nous prendrons ici le r�pertoire P:\PPE\MU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choisissez de d�marrer le mur des graffitis uniquement sur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l'utilisateur, modifiez le contenu du fichier CMD.LST dans PCBSETUP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s /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vous choisissez de d�marrer le mur des graffitis uniquement lors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xion des utilisateurs, vous disposez de plusieurs possibilit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Mettre la ligne "!P:\PPE\MUR\E-GRAF.PPE" dans le questionnair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xion (PCBSetup, File Locations / NewUser,Logon/off Questionnai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 laisser vide le champ de r�ponses correspo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tiliser les fichiers de connexion par niveau de s�curit� (PCB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cations / System Files) en placant la ligne pr�c�dement ci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ns les fichiers d�sir�s. Cette option a l'avantage de pouv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ner quels niveaux de s�curit� d�marrerons le .PP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Le fichier de configuration - GRA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fichier contient 3 param�tres indispensables au fonctionnemen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. Les lignes commen�ant par un point-virgule sont consid�r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 commentaire et ne sont donc pas prises en  compte.  Les 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dues s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1: Nom d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2: Nom du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3: 1 (pour dire que le SysOp doit �tre prevenu par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 le BBS si une erreur se prod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(dans le cas contra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le troisi�me param�tre, il est conseill� de ne le passer  � 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 lorsque la phase de test  sera  termin�e,  au  d�triment  de  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aitre de nombreux messages si l'on a pas bien  configur�  le  m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rs de sa premi�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utilisez pas de variables @ ou de  codes  de  couleur  @X  dans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Les fichiers de langage - GRAFLANG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sont les fichiers qui contiennent les diff�rents prompts propo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s peuvent changer selon le langage choisi  par  l'utilisateur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tiliser toujours  les  m�mes  phrases,  ne  laissez  que  le 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AFLANG.". Pour  le  rendre  sp�cifique  �  une  langue,  donnez-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'extension  correspondante ( voir  dans  PCBSetup,  File  Locations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s, PCBML.DAT). Les fichiers GRAFLANG.FRE et GRAF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glais par d�faut) sont d�j� four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est possible d'utiliser des codes de couleur @X dans l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langage afin de personnaliser votre affich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fichiers GRAFLANG doivent contenir 11 lignes  pour  d�clar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nements suiv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1: Demande si l'utilisateur d�sire voir le m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2: Dis 'Bonj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3: Confirme l'entr�e dans sur le m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4: Demande d'entrer le graffiti. Deux [ENTREE] pour annu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5: Confirme qu'il n'y a pas d'entr�e de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6: Refuse le graffiti � cause d'un mot inter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7: Pr�sentation du mur (qui sera suivi du nom du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8: Demande si l'utilisateur veut entrer un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 9: Indique que le mur ne contient aucun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10: Demande confirmation d'entr�e du graff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ne 11: Signale une 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Le fichier de refus - GRAF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us pouvez placer dans ce fichier la liste  des  mots  que  vous 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lez pas voir apparaitre dans les graffitis. Placez un mot par l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taille du fichier n'est pas limi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programme ne n�cessite aucune maintenance particuli�re.  Toutefois,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 d'erreur de configuration ou pour pouvoir lire l'ensemble des graff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e si ceux-ci ont �t� effac�s, refus�s ou annul�s, le mur  des  graff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n�re plusieurs fich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.LOG contient toutes les op�rations effectu�s  par  les  utilisat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c la date et l'heure de chac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.HIS contient l'ensemble des graffitis entr�s, m�me  si  l'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�cid� de ne pas le conserver, ou s'il a �t� �ffac� par suite d'un  a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'autre(s) graffiti, ou encore s'il a �t� refus� parce qu'il  contenait 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mots de GRAF.BAD. Chaque cas de figure est annon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Assistance et Registration (50 FF / $8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pouvez obtenir une assistance sur ce logiciel en  appellant 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u +33 (1) 69.39.46.30 et d�poser un message dans  la  conf�rence  n�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ectro Sof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registration d'ELECTRO-GRAF est fix�e �  $10,  qui  couvre  l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elle et TOUTES les  suivantes.  Pour  registrer  �  ELECTRO-GRAF, 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z de deux possibili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!!! Dans TOUS LES CAS, vous devrez nous indiquer le NOM DU BB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R CARTE BLEUE, en remplissant le questionnaire n�1 (Commande "S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ssez-vous au paravant de votre carte banquaire CARTE BLEUE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AR CHEQUE libell� � l'ordre d'"ELECTRON", envoy�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 BBS - Registrations - B.P. 101 - 91801 BRUNOY CEDEX - FRAN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Commentaires /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s commentaires ou suggestions � propos de ce logiciel sont les bien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 ELECTRON  BBS  (Paris FRANCE) : + 33 (1) 69.39.46.30  ou  en  lettre 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 BBS - Boite Postale 101 - 91801 BRUNOY CEDEX - FRAN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. ELEC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noy, PARIS FRANCE     7j/7 - 24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XXGif,  Dl,  Gl,  Gif, Fli, Mod, T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v, C,Pas, Demos, Hp48, and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Board 15.0,  FrontDoor, Qmail,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  �   DataNetLink  �  Sp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320/214      15:4000/7    74:32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P. 101 - 91801 BRUNOY CEDEX -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</w:t>
      </w:r>
      <w:r>
        <w:rPr/>
        <w:t>Tel: +33 (1) 69.39.46.30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 xml:space="preserve">(USR HST D/S 16.8)����������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