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monthly up/downloaders PPE - coded by blackc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nice program gives you an output of the top monthly up/down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your board. It scans your download.txt and dlpath file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fo. I tried making a ppe for this but that ran way too s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liking, if you're still interested in such a pp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you have unzipped the file with the 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e .cfg files to see if the paths to your download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path.lst files are correct and run upgen and downgen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p uploaders and downloaders bulletins respectively. The dl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s needed to find out the number of bytes files take up,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d/deleted entries in dlpath the calculated info may not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, but that shouldn't be such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topdown.ppe and topup.ppe to show the bulletins,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olor scheme is defined it will select one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make sure the .cfg have the righ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contact me at MaFIA Godfather HQ under handle El GaTO 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on internet at: an42144@anon.penet.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