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 NEWUSER.PPE v1.60a - Compiled on this date of 06-19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 PPE (PCBoard Programming Executable) that you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ay PCBoard registers all your new users.  Work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PCBoard with a few ext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Installation is fairly simple,  edit your PCBoard NE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to include one line of text, the full drive,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ilename of this PPE.  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C:\PCB\NEWUSER\NEWUSER.PPE             (SAMPL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hould be the only line in your NEWUSER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all the other text (if some exists)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just edit the NEWUSER.CNF file and your ready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a try.    (INSTRUCTIONS FOR EDITING IS IN NEWUSER.C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ing:  Feel free to modify the PPS (source) file a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ctate.  That is why the source is includ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 a copy of the modified PPS (source) to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a modified copy is uploaded to SaltAir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can not be achieved, then I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 to include the source code to my PP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  The Shoppe Bulletin Board Systems - SysOp Larry St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1 - 708-888-0725 - [16.8 DS] - 80486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2 - 708-888-1162 - [16.8 DS] - 8048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3 - 708-888-0078 - [16.8 DS] - 8048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4 - 708-888-4175 - [16.8 DS] - 8048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5 - PRIVATE LINE - [16.8 DS] - 80486/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Support - [708-426-9411] - [10:00 am - 11:00 p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 for Jerry Claxton, Assistant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  (SEE HISTORY DOCUMENTATION FI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