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Armed Bandit - v1.2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rmed  Bandit is  a PCBoard  PPE which  simulates the  playing of 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(a.k.a One Armed Bandit).  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ONE.PPE pointin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number of turns per day, put the  number after  the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PPE in your CMD.LST. For example, to set the number of turns to 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the CMD.LST would look like C:\PCB\PPL\ONE.PP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want the program to create a bulletin of high scor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ONE.BAT. If you do not want a bulletin created, delete ON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ON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make the entries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create  a file  in the  same directory  as the  .P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DAT which  is the  file that  keeps track  of the  players. 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ONE.BLT in that directory if you want a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copy is  an Unregistered Version.  It  is limited to 25  tur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and up to  10 users can play.   The registered version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how many turns per day, and allow up to 100 users.  Please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if you continue to use this .PPE for more than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 much it.   If you  have any  questions, comments,  etc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I can be reached on my BBS at (914) 964-0419 HST/DS 1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6/93 - First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7/93 - Lots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04/93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3/93 - Version 1.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4/93 - Version 1.2 - Updated for PCB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