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Ļ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PEGASUS "PEGANODE" NODE ACTIVITY ANALYZER / REPORTER v 2.1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</w:t>
      </w:r>
      <w:r>
        <w:rPr/>
        <w:t>Copyright (c) 1994, Chris Michaels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</w:t>
      </w:r>
      <w:r>
        <w:rPr/>
        <w:t>Another Fine Program From: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The PEGASUS PROJECT...the Next Generation (813) 481-5575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GANODE HAS BECOME VERY POPULAR, AND IS CURRENTLY IN USE THROUG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ORLD! THIS UPDATE REFLECTS SOME OF THE WISH LIST SUGGESTION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INDICATES CHANGES IN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GANODE NODE ACTIVITY ANALYZER/REPORTER is a PPE replace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WHO command. It enhances the information provided to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the WHO command to include much more information, such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ame and time of a file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a users is entering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a users is answering a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ports on pages to the SysOp &amp; SysOp ch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er node ch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ACTUAL TIME REMAINING ON EACH NODE, EVEN IT CALL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OUT OF CODE IN A DOOR OR DOWNLOAD A BATCH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...and much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are two versions provided in this arch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EGAND2.PPE  &lt;------- Used for one-time Wh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EGANDC2.PPE &lt;------- Used for continuous updat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WHO screen until the &lt;Q&gt; k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GANODE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GANODE.PPE will provide a report of the activity on all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ctive and inactive, and display this scree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rrent information each time the WHO command is ty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GANODC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EGANODC.PPE will provide the same report as PEGANODE.P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wever it will update the information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inuously until the &lt;Q&gt; key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Version 2.0 will now include a field for the time the us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left online. This will allow users to see how long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nodes are going to be tied up. In order to do this PEGA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creates very small temporary files, which are made and rea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the fly, so there is no degradation in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Version 2.0 REQUIRES the you create a directory called PEGA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on THE SAME DRIVE AS YOUR PCB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IF YOU DO NOT FOLLOW THIS STEP THE PROGRAM WILL NO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1. Create a directory called PEGA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MD C:\PEGA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2.  UNZIP the ENTIRE contents of the archive into thi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You should find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PEGANODE.DOC  &lt; =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PEGANODE.PPE  &lt; = Main PPE for singl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PEGANODC.PPE  &lt; = Main PPE for continuous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178_179.PPE 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196.PPE  &lt; = PCBTEXT command line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197_612.PPE  &lt; = &lt;Explained La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396.PPE 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HISTORY.     &lt; = Release/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INSTALL.EXE  &lt; = Installa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3. RUN the install program with the following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INSTALL &lt;PCBTEXT 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Where PCBTEXT PATH is the full location of your PCB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it *MUST* have the trailing slash and should look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INSTALL C:\PCB\GEN\  &lt;===NOTE TRAILING SLASH!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The utility MKPCBTXT.EXE, that came with your PCBOARD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be in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The install utility will update ALL of the PCBTEXT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the specified path, without regard to extension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copy the necessary PPE files to your GEN directory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choose you may skip the automatic installation and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the installation manually. If you wish to do it manu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then you must replace the following lines in your PCB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file&lt;s&gt;: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PCBTEXT LINE #      NEW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178            !C:\PCB\GEN\178_179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179            !C:\PCB\GEN\178_179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196            !C:\PCB\GEN\196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197            !C:\PCB\GEN\197_612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396            !C:\PCB\GEN\396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612            !C:\PCB\GEN\197_612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Then Copy the named PPE's to your GE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!!!!!&gt;&gt;&gt;&gt; THESE REPLACEMENT LINES WILL NOT ALTER THE PCB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&gt; DEFAULT DISPLAY FOR THE CORRESPONDING LINE. HARD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&gt; INTO PEGANODE IS THE EXACT LINE, INCLUDING PCBOAR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&gt; DEFAULT COLOR FOR THA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&gt; THIS STEP IS CRUCIAL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&gt; IF YOU DO NOT REPLACE THE ABOVE LINES, PEGANOD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&gt; REPORT FALSE "TIME REMAINING", AND MAY NOT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&gt; ANY TIME AT ALL! IF YOU CHOOSE NOT TO REPLAC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&gt; LINES, PLEASE CALL THE PEGASUS PROJECT AND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&gt; PEGANOD1.ZIP, WHICH IS THE OLDER VERSION WITH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!!!!!&gt;&gt;&gt;&gt; "TIME REMAINING"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Goto Node 1 and run PCB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oo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 File Locations | B Configur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oo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ame/Loc of Default CMD.LS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SS F2 to edit your CMD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     Security         PPE/MNU File -or- Keystroke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      ��������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O             0            C:\PEGANODE\PEGANODE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OC            0            C:\PEGANODE\PEGANODC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you can see, I give my users the option of which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GANODE thy wish to use, however, you can assign a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PEGANDC2.PPE to permit only certain security leve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ss the continuous display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are currently using more than one CMD.LST file,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update each one with the abov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Using PCBEDIT or some other editor, edit you BRDM &amp; BRDM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add the new command WHOC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WHOC] Who's On - Continuous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'S IT! YOU HAVE NOW INSTALLED PEGANOD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SPECIAL NOTE: This Demo Version of PEGANODE will only display  Nodes 1 &amp;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�����������  </w:t>
      </w:r>
      <w:r>
        <w:rPr/>
        <w:t>2, for evaluation purposes. All other functions are enabled,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</w:t>
      </w:r>
      <w:r>
        <w:rPr/>
        <w:t>to allow you a through demonstration of its' features.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</w:t>
      </w:r>
      <w:r>
        <w:rPr/>
        <w:t>Once registered, PEGANODE will automatically determine how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</w:t>
      </w:r>
      <w:r>
        <w:rPr/>
        <w:t>many nodes you system has and conduct it self accordingly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GASUS PEGANODE IS NOT FREE IT IS SHAREWARE. If you use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UST register it. Registration will also eliminate the 2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traint, allowing you to list all of your nodes, giving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oice to list all active nodes, as well as all nodes act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active, that your version of PCBoard is registered to al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ILURE TO REGISTER IS A VIOLATION OF THE COPYRIGHT LAW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ration fee is $15.00. To register complete the form be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your name, address, phone, bbs name, and bbs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mail it along with a Check/Money Order for $15.0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RIS MICHA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6237 PRESIDENTIAL COURT #1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T MYERS, FL 339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will receive a registered copy of PEGASUS PEGANODE on 5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3 1/2 disk, or you can choose to download your registered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The PEGASUS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have any comments, suggestions etc. you can contact m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EGASUS PROJECT...the Next GeneratioN (813) 481-55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closed is my Check/Money Order for $15.00 as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ee for PEGASUS PEGA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would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 ] to download it from The PEGASUS 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 ] 5 1/2 DD or [ ] 3 1/2 DD disk mailed to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ME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BS NAME [EXACTLY as you want it to appear on REGISTERE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ead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RESS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ITY___________________________ST____________ZIP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OICE PHONE [_______] 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BS PHONE [_______]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ersion of PCBOARD you are currently running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GASUS PEGANODE has been tested thoroughly, however, as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are, we cannot be held responsible for any damage or 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ulting from this program, and will not be li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thing. The program is offered as is, and the user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responsibility. Plain and simple, we are not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nything, however, if you have a problem, we will do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st to help you sol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