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John's Store Listing Progra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by John Taber, 3/12/94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y:  This program was designed to keep track of lo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so local comic stores.  I wanted a way to show thank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ores that hang flyers for my BBS.  What better way t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advertising!  (I have to thank Jim for the idea...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:  Unzip all of the files to a sub-director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the command list file (CMD) and input the command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security, and the path to the "STORE.PPE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 10  C:\PCB\PPL\STOR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program is compiled with PPLC 2.0 and requires PCBoar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ame of the store listing text file is called "STORE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"STORELST" file can be download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header of the file listing can be changed by editing the "HEA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PCBEdit (o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colors of the store entries are included in the print loo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beginning of the program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menu for the program may be changed by editing the "STORMENU"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CBEdit (o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ENTRIES" file contains the number of stores listed in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/08/93 = Initial releas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/13/93 = Changed to directory path.  Made menu "generic"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/18/93 = Added display filename path to the command line. 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to be used several times on the BB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/8/94   = Added the entries file to control the number of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header file.  Added the menu file.  Add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he PPE and pulled it from the displa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PPE path to the softwa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an be installed in any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2/94  = Added the ability to download the st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ical Support: Call me at my BBS.  The BBS is called The Chec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 BBS.  The number is (408) 264-9018.  I am located in San J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