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UNAME.PP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PCBoard 15.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joseph.sheppard@ledg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of The Ledge PCBoard (818) 896-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U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ME.PPE is an executable program written with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from Clark Development, Inc.  When ru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e callers name into an Internet email addres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For example, if your domain name is mybbs.com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s named Joseph Blow, the program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Email Address on on this Syste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.blow@my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I NEED UU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offering Internet email and/or Usenet Newsgrou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Board 15.0 BBS, you don't ne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ffering Internet email and/or Usenet Newsgrou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Board 15.0 system, you might want to us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ier to let people know what their address 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N'T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handle netmail names that don't use the caller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last name and domain name (joseph.sheppard@ledge.com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UNAME will not format addresses for the Ros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gateway (rn.####@rose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UU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ME can be run from the PCBoard command line, from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or other text file, or from your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NAME AS A MAIN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UUNAME as a command on your PCBoard Main Menu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t in your CMD.LST file.  Run PCBSETUP.EXE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Locations".  From the File Locations Men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Files".  From Configuration File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/loc of Default CMD.LST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eld is blank, you must specify a path and nam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:\PCB\MAIN\CM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cursor over to the name and path field and hit F2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File Locations Screen.  M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 ============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ME       30            D:\UUNAME\UUNAME.PPE LEDG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is the command your caller must type to run UUN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o be "UUNAME".  You can call it "ADDRES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ET" or whatever will fit.  Have fun and be creati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" is the minimum security level the caller m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command.  If you want everybody to have access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a "0"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PE/MNU File -or- Keystroke Replacement" is the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xecutes the routine.  You must have the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PE, the PPE name (you can rename the ppe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extra space here), plus your domain name. 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ed out over the fact that PCBoard will only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name in caps.  UUNAME will convert everything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Also, don't include the "@" that should appea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name and the domain name, UUNAME will plug that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YOU RUN UUNAME, YOUR DOMAIN NAME MUST ALWAY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NAME!  If you leave it out, UUNAME will abo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telling the caller that the domain name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port i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the command to your main menu, so your call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's there.  That should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NAME RUN FROM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NAME will run from most bulletins and other display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an exclamation point, plus the command to run UU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of a line in the file.  The command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m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:\UUNAME\UUNAME.PPE LEDG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AMPLE.BLT for an example of how to launch UUNA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UNAME RUN FROM A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SHELLED door on your system with the name that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o type in order to see his or her Internet addres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name as you've used if you have set it up as a P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LST, or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batch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!D:\UUNAME\UUNAME.PPE LEDGE.COM &gt; PCBDOO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PCBoard to run the PPE from the door menu. It'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unning it directly from the main board command prompt,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However, callers get confused with PPE's some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PEN before the name and get an error message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at from happening if you used the same name for the P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REGISTRATION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program. You don't have to register it. 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wice as long to write the silly docs as it did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.  If you like this program, call my BBS and type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Download some of the shareware program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give them a try.  If you like them,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CONTAC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is is a free program, I am happy to suppor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your ideas for enhancements.  I can be reac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joseph.sheppard@ledge.com. I assume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method of communication, or you wouldn't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U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 PCBoard: 818-896-4015. This is my BBS.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op. Visit the SUPPORT door for updates an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'NI-net: This is the echomail network where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Host.  Send mail to me via any BBS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'NI-net member.  I read the Sysops and Door-Util conferen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175,6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old Paper Mail:         The Ledg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n: 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858 Acc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s Angeles, CA 9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WANT TO SU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.  I'm just a working stiff.  The only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money are the lawyers.  At any rate,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 sha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operate in the manner desired by the user. I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