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ROTa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CBoard 15.0 Welcome Screen Rot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:  Daniel W.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let Pro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ROT is a simple WELcome screen ROTator written in PPL. 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 randomly selected welcom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WELROT, place all of your welcome screens in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, and give them names that start the same, bu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unique number between 1 and the number of scree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If you use ANSI or RIP graphics, then add the G or 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name, after the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create a file called WELROT.CFG in the same directory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ROT.PPE resides.  The first line of WELROT.CFG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screens available.  The second line contains the na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screens minus the screen number, minus the R or 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modes, and minus any language extensions you 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WELROT.CFG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&lt;-------------------- The # of welcome screens available</w:t>
      </w:r>
    </w:p>
    <w:p>
      <w:pPr>
        <w:pStyle w:val="PreformattedText"/>
        <w:bidi w:val="0"/>
        <w:jc w:val="left"/>
        <w:rPr/>
      </w:pPr>
      <w:r>
        <w:rPr/>
        <w:t>F:\PCB\GEN\WELCOMES\WEL   &lt;---- The base name of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ide the F:\PCB\GEN\WELCOMES subdirectory, you must now pla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welcome screens, called WEL1 and WEL2.  Now WELROT is set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still need to tell PCBoard how to run it.  The method I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edit the file named as the welcome file in PCBSetup.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now have just one line, !F:\PCB\PPL\WELROT\WELROT.P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PCBoard to run WELROT.PPE when the welcome file i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WELROT takes care of the rest.  Of course,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ays to set this up, this is just the one I prefer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y variations on this idea, please share them with m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e-Edge-BBS-  (703) 491-0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this program and use it, please send $10.o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iel Fitzpa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944 Cambridg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bridge, VA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shareware concept!  Registration will get you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s they are available, and source code for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