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lementing a RIP Graphics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Wildcat 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ementing a graphical door menu with Wildcat 3.9 can be a 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the BBS does not establish text window before shelling out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or software. Undoubtedly, this is a good strategy for the door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cted to implement a full RIP interface with new versions,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ideal for the older ANSI doors.  I have delveloped a metho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ement both RIP and ANSI doors while handling the screen correct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ther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thing you need is a RIP door menu since that is the whol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am writing this. I recommend a totally graphical screen with no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to avoid showing the user the door menu prompt. Note that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dynamically generates messages to the user (like a cha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another node) you will need a text window. About the only th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gle node system will generate is 'Your time is up' type message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case, the system will eventually hang up anyway. I chose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 for each game, giving it a title and a hot-key (totally hiding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from the user). I also display the time left for the call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draw of the menu. My DOORS.RIP is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eed a utility to actually alter the DOOR.SYS and/or USERINFO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to fake out the door and make it think the caller is using an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l. I use RIPWA by Michael Connely which is availa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HQ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st thing you need is a program that will read the DOOR.SYS dro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eturn a DOS errorlevel depending on whether the caller is RIP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. ISRIP.EXE included in this archive fits the bill fo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 your DOORS.BBS and DOORS.RIP menus in your display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ual. Edit each of your DOORxx.BAT files that may requir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ling to call FIXRIP.BAT before it does anything else. Do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 support RIP may not need this spec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FIXRIP.BAT that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------------------FIXRIP.BAT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 \wc30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N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NO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------RIP detected. Send the POSTRIP.RIP file out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------  NOTE: WCREAD is a utility available on the MSI HQ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------        sends a file out the com port with proper handshaking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: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c30\disp\postrip.rip co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------No RIP detected. Just return to calling prog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------------------End of FIXRIP.BAT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re is a sample DOORxx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----------------DOOR4.BAT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etect RIP caller and set up a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IXRI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Since this is an older ANSI door, use a utility to fix the 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and USERINFO.DAT to make the caller look like ANSI for the tim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c30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5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s16 5dw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Restore DOOR.SYS and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c30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.....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----------------End DOOR4.BAT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