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door version 3.0 is a complete re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start at #1 else goto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Zip up the regdoor files in your regdoor directory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file to a safe place.  (Just in case you want to restor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lete all the files in the regdoor directory, except the SYSO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NU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nzip REGDOR*.ZIP into the reg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SETUPREG.EXE and set up you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ype LOCAL and see how it looks with the Dynamic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t up your customiz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ake your batch files.  (examples ar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