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dvanced Software Concept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�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FRM  � Suggestion, Request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3-TMP.DOC � Romdoor V3.0 Temporary Doc file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OC  � RomDoor Setup and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IS  � Romdoor introduction, disclosure and warren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EXE  � RomDoor progra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 � Configuration program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INF  � Information about upgrading from previous version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^^^ !READ THIS FILE!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OM.EXE   � Run to upgrade from previous version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ROM.EXE   � Utility to fix corrupted CD-ROM Database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XP.EXE � Utility to make a Quick search database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eds search by up to 1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N.EXE    � Utility to get the "ONLINE CD-ROMS"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ULL.EXE  � Utility to make Bulletin of CD's Online, and Top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EDIT.EXE  � Utility to verify / edit CD-ROM files and DISK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on't forget to run ALT-U to update CD-ROM file info!!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� S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HLP  � Help file for Mak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HLP   � Online help file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� Registration Information and form for RomDo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VGA  � Data file for the new V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NEW  � History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�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