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GC v1.0 by Tim Paulaskas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MSGC is a log scanning program designed to work with DU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GC will scan the DUPMSG.LOG file in the current direct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ccurence of a Severe Btree Error listed in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. If there is such occurences then TDMSGC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DMSGC.OUT which will list the time that DUPMSG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 conferences that have Severe Btree Erro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need to do is to use some third party program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MSGC.OUT file to a message to you so when you log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read your mail it will let you know which conferen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aired with WC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UPMSG with a brief or verbose log. Brief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DMSGC in the directory where your DUPMSG.LO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BAT for further details on running TDMS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listed ar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