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  ����  ���������  ����������   ��������� 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  ���� �����  ���� ����   ���� ��������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  ���� ����        ����������  ��������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        ����������� ��������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 �����  ���� ����������� ����   �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 ����   ���������  ����������  ����   �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Batch File Solution for FrontDoor 2.xx and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obb Ba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just set up Wildcat with FrontDoor, and you're hav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 getting the whole thing to work quite right.  Almos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at setting up a front-end mailer can be a real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getting it to pass the correct parameters to the BB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WCBat comes in.  WCBat will read the DOBBS.BAT (or DOBBS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FrontDoor 2.10 or 2.20), an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WC.BAT with the correct parameters needed to start up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aud rate, time until next event, and error corr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all this batch file, and Wildc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parameters.  More info on this later -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,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WCBat is very simple.  Just copy WCBAT.EXE and WCBAT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rontDoor directory.  Then, modify your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FrontDoor, Wildcat, etc.  The file CAT.BAT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Setup:  Go into the configuration program for Front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all of the error levels for BBS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value.  Make sure you have the "Cre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" optio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       Edit your batch file call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ou'll need to add it into your batch file als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matter what baud rate the caller is connec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STAR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:\WC30\CALLW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have to change the path to Wildca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The above section of your batch fi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Bat program, which reads in the DOBBS.BAT file,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WC.BAT file, which is then called and starts the BB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finished, it exits back and restarts FrontDoor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set up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CBAT.CTL contains four lines, with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 MUST be in this or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202        &lt;--- The Mailer Type (FD202, FD210, FD220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       &lt;--- Path to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     &lt;--- Path to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&lt;--- MNP/ARQ Connect Spe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P/ARQ connect speed can be changed to whatever you lik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caller connects at 9600 baud with an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 value in this line will be passed as the baud 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set to 19200, then Wildcat will send data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200 baud, even if the caller is connected at 9600 bau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throughpu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is file is not found, WCBat automatically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 And Other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warranty, either express or impli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it is guaranteed to do it eat up about 10k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mentioned in the above documen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of their respective manufacturers.  The Author of W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onnection with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feel free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:114/224 (FidoNet) in care of Robb Ballard.  All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, and any suggestions or changes will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Or, call the author'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/992-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9600/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