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WC-Charge  Version 1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ge Card order DO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ass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: H. Allen Crav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Support (215) 376-7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test version of WC-Char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vailable on the boards be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BS (215) 478-1430 V32.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Fido 1:2607/4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Freq Magic Name CHAR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The Digital Obses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BS (215) 678-4214 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Fido 1:2607/4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Freq Magic Name CHAR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download our CALLS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rom the abov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  Magic Nam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-Charge Version 1.05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Mumbo Jumbo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ice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able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operation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-Charge FEATURES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oor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SETUP.EXE FEATURES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and CONFIG FILES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CFG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registered versions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#.CFG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#.RUN (DOS HOOKS)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GSETUP.EXE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an ITEM for sale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des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information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des example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nd Paste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s Setup........................................9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Edit SYSTEM.CFG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ge Cards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number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OME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ame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Name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Tax rate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FF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LASTCHG.#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RECEIPT.#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WC-CHG.LOG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: 09/23/1993                         H. Allen Crave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WC-Charge     Version 1.05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Copyright  1993 -*- GlassWare Software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ritten in Turbo Pascal By:  H. Allen Cravene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legal Mumbo Jumb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hareware. This means that if you find it usefu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it if you are going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it for 30 days to determine whether it is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sider helpful and worth paying for.  After 30 days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nd my fee or delete it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his software by uploading it to any BB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You also may pass it along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anything for this utility and you may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part of any software that you are selling.  If you lik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, you might let me know.  That would encourage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ome more when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e Program and continue using it then you MUST sen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(Cheap huh?) to encourage me to continue writing BB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Freq'able on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he Glass Menagerie II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200/2400/16800  V32.bi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(215) 478-143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FIDO 1:2607/401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Filename WC-CHG10.ZI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Magic Name  CHARG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not guarantee that this Program will work for you, nor will I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that may result from using this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your responsibility to test it with your system and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cause no harm.  Also, since this program deals with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llers charge card numbers, you must take all need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to assure that no fraud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kes a carefull check of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ther it is a valid number or not. However 'BE WARN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combinations of numbers can slip through.  I bel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catch every bad number that the TRANZ 330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onic transaction terminal will catch.  I have had 1 number so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de it through the verification process of WC-Charge, how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de it though the TRANZ 330 (r) and made it right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procedure at my bank.  This number was not purpos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rong, it just was typed in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Quick Star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Create a directory for WC-Charge. I use c:\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WC-CHG15.ZIP  (only the exe's if you are upgr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ll of your WC-Charg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Create the following files:  put them in your CH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.TXT   (I use it to display a warning about charge fr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TXT (This says thanks for the order IF they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.TXT  (Displayed if caller chooses to LOGOFF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ansi or ascii but should not be more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to 20 lines long. If you get them too long you will know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include mine for you to us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2.TXT  You many create it if you wish.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fter hello.txt and is optional. It can be any length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use after each page as set by the caller 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Create a MAIN#.RUN batch file (if running from main menu)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uld be any dos hook... msg#.run or file#.run bu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un files to run multi node. You will see why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is also an example of a MAIN1.BAT file if you woul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at instead of the MAIN#.RUN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Create a NODE#.CFG for each nod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Run CHGSETUP.EXE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If that didn't work then read all of this document and try i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is actually pretty easy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If that didn't work then give me a call at (215) 376-776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try to help you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CCHARGE.EXE can be run locally by using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the following command lin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wccharge node#.cfg /L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WC-Charge FEATUR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will display various items for sale and take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make carefull checks of the credit card numbers and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es that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an activity log called GUEST.LOG, of everyon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a log called WC-CHG.LOG of all charge orders.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will be appended to this log until you move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a TABS.LOG if you use the Tabs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reate a SysOp notice called LASTCHG.# (# being the nod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called in 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reate a receipt called RECEIPT.# (# being th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aller called in 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create a batch file that can be used with POSTMASTER (r) the LASTCHG.# file directly to you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se files directly to you and/or your caller in any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you choose.  I send the RECEIPT.# file to the cal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0 (Private Emial) and i send LASTCHG.# to myself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i created just for these lastchg.#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ut NOT LEAST it will upgrade your caller to whateve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him to be upgraded to 'IF' you happen to be sell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s or NOT upgrade him if you would rather it would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upgrade the callers time is you configure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heck a list of excludes attached to 'each subscription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change the callers level if his current level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st of excludes.  Handy for boards that like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s to registered but do not want callers with higher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registered to be changed down to registered.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eature if the caller is renewing their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is easy for the caller to use! It has a 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tended prompt area' at the bottom of the screen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many of the errors you may normally expect from a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oesn't realy know what this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has 'Split screen chat' for when the caller gets rea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ck and needs your expert touch to get him throug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adds 10 minutes to the callers time when he en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door and removes it he leaves.  This will help to pr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from timeing out while entering that all impor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information. 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status screen will be kept in the bottom couple of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screen with the callers name, time on, and tim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[HOME] key will get you a help screen that expl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take 5 minutes from the caller by tapping the F6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5 minutes by tapping the F7 key.  If you press F9 it will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back to the BBS.  If you press F10 you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and Alt+D will drop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C-Charge was compiled using RMDoor Copyrighted (c) by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Randy Hunt and Mark Goodwi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does not need or use a fossil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-Charge will fully support High Speed modems, 16550 FI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 and locke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IRQ's can be used by specifying the IRQ numb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nfig'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         [OR SO THE AUTHORS OF RMDOOR CLAI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charge node1.cfg irq    (where irq = non-standard 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it's own built in ANSI terminal emulator a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NSI to be loaded into memory.  However it DOES REQUI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to have  ANSI selected in his terminal program and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r AUTO DETEC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CHGSETUP FEATUR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GSETUP.EXE program will allow you to create your SYSTE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enter all your subscription, or items for sal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allow you to go back and edit or dele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t any time.  CHGSETUP also has a nice copy and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hat allows an item to be copied to a clipboard and pa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a new item or over top of an existing item.  This save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yping when the descriptions are similar or the same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paste, and edit the information tha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py and Paste copies and pastes the entire record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description section of CHGSETUP sports a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th wordwrap, insert, overstrike, and delete.  Home, 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and page down keys are all available wh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you will find CHGSETUP easy to use.  It has an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rea at the bottom of the screen that will provid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ll fields o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Batch files and Config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SYSTEM.CF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le you need to create is SYSTEM.CFG. 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SETUP.EXE  to create this file since it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at is required.  The Filename will be SYSTE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is required or WC-Charge will not work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registration information and important WC-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ust reside in your WC-Charg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: Toggles between Wildcat 3.xx and Generic door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door.sys does not attempt to read/write Wildca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so will not upgrade caller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our Name EXACTLY as you want it in your regist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also the name that Postmaster will se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chg.# file to, if you use this feature (line 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BBS Name EXACTLY as you want it in your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Your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Your Wildcat ho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 Your state abbreviation (2 chrs. USA) 3 chrs.  NON-U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Your states sales tax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: Charge cards you accept (first chr only) EX: M = Master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 How the charge will appear on callers charge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Dragon BBS Viena Ohio if Dragon code in field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 Conference where INVOICE.# should be posted by Postma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'N' if you don't want to use this fea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: Conference where LASTCHG.# should be posted by Postma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'N' if you don't want to use this fea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: Do you want *'s echoed to the screen when credit card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by the caller.  Y = Yes echo *  No = No don'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: Hour of day to start allowing SysOp page.  (24 hou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 Hour of day to stop allowing SysOp page.   (24 hou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: Your Dragon BBS code if you use their charge card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000 if you do not use their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: Extra question number 1.  Specify the prompt EX: SysOp's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to enter some text for the help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displayed to the calle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: Extra question number 2.  Specify the prompt EX: BBS's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to enter some text for the help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displayed to the calle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(O and P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extra questions are displayed 'AFTER' the caller confi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the order is correct. WC-Charge will add the trailing ..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-=&gt; to the prompt and will pause for their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 NODE#.CF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ode#.cfg file for 'EACH' of your nodes if multi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ame will do, but they must all be named differently (i c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1.cfg -node5.cfg for my filenam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ine Wildcat only needs one node node#.cfg fi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l the same except for the node number on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formation asked for is repetitious, but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MDoor and mus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fig files must reside in your WC-Ch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my NODE1.CFG file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Tells RMDoor to expect DOOR.SY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&lt;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C30\WCWORK\NODE1 &lt;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ass Menagerie II &lt;�Ŀ  �Tells RMDoor where to find the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llen Cravener &lt;��Ŀ   �  �DOOR.SYS for this node.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&lt;���������Ŀ    �   �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�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�    � </w:t>
      </w:r>
      <w:r>
        <w:rPr/>
        <w:t>BBS name as you want it display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� </w:t>
      </w:r>
      <w:r>
        <w:rPr/>
        <w:t>SysOp's Nam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our Locked Baud R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</w:t>
      </w:r>
      <w:r>
        <w:rPr/>
        <w:t>0 if not locked!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nregistered WC-Charge will allow you to use only 1 credit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 type. It can be any of the ones supported but it will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ly recognize one.  Unregistered WC-Charge will also only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 1 item to be displayed to the caller.  You can enter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that you want, but only the first item will display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 feel this enough to allow you to decide if  WC-Charge is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right software for you. It also assures me that i will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obably be paid for my work which will 'ENCOURAGE'  me to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 work on WC-Charg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MAIN#.RU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reate the actual batch (RUN) files to execute WC-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create one in 'each' of your \wc30\wcwork\node# di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 users need only create 1 in \wc30\wcwork\nod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un WC-Charge from my main menu so i use MAIN#.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my MAIN1.RUN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</w:t>
      </w:r>
      <w:r>
        <w:rPr/>
        <w:t>Change to your WC-Charge directory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</w:t>
      </w:r>
      <w:r>
        <w:rPr/>
        <w:t>Execute WC-Charge and tell it the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&gt; cd c:\charge            � name of the config file to use.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charge node1.cfg &lt;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 IF EXIST BATCH1.BAT CALL BATCH1.BAT  (CALL the batch file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 IF EXIST BATCH1.BAT DEL BATCH1.BAT   (Get rid of the batch file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&gt; cd c:\wc30  � REGISTER Postmaster and then use it in this batch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to send LASTCHG.# to you and to send RECEIPT.# to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your caller in any conference you designate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Change back to your wc30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3 and 4 of the above example deal with the 2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created by WC-Charge.  The first file is LASTCHG.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created in your wc30 home directory.  It is a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the last charge on node# (where # is the node the call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they entered the charge). 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with this file.  If left alone it will be overwritt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arge on that node.  I use WC-Charge's abilit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#.BAT file that will cause POSTMASTER to post this mess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in a 'PRIVATE' confernece that I set up for my char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le is RECEIPT.# and it too is placed in your wc30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t is a receipt that can be dealt with in WC-Char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#.BAT file the same as above.  It will also be overwritt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lone.  You will need to deal with this file befor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enters a charge on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include a sample MAIN1.RUN batch file that will demon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way to use WC-Charges BATCH#.BAT to have POST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se files to where you want them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s a MAIN1.BAT file that is more complex, how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require one MAIN1.BAT instead of all the MAIN1.RU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member to REGISTER Post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very valuable utility for a Wildcat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*** CHGSETUP.EX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View / Edit / Add Item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MAKE SURE YOU DO NOT ALLOW ANYONE INTO YOUR CHARG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ETTING UP ITEMS OR DELETING OR EDITING ITEMS.  YOU'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BUT TROUBLE AND WILL MOST LIKELY TRASH YOUR SUBPLANS.D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UPSETTING SOMEONE TRYING TO ENTER 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&lt; YOU HAVE BEEN WARNE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HGSETUP and enter all of your items for sale. All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GSETUP is self explanatory and should be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Short description of the item you are offering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The item cost. Do'nt include tax, i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you if you select Y on line 3 and if the caller sa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is from your state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Y = charge tax if callers state is same as you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don't charge tax to anyone buying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Y = Yes change callers level to that on line 5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 to level not being in EXCLUDES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No don't change thei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5: Level (EXACTLY) that you want caller to be changed to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C-Charge will verify that this is a valid level.  B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FRESHEN from the main menu as soon as you set your WCH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. Freshen will thereafter refresh itself (when sta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gsetup) if you change any security profile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: Detailed information, or special instructions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lines of 50 characters each.  The edit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d wrap.  Insert and overstrike as well as insert. Hom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, Page up, and page down are all active.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active at all times.  F1 quits the editor and F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lear all text currently in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: Displays the amount of time that you want the callers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.  You can OVER-RIDE this setting by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value here.  0 means don't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8: Will accept the number of days to add to the call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e date. (not implimented yet) Will post to lastchg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: Which EXTRA questions do you want asked of the calle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tem is purchased.  1 = question one. 2 = question tw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= both question 1 and question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-J: Are where you list your excludes.  These exclude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EXACTLY the way they are entered in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security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regist and REGIST are not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the same.  Upper and lower case DO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understand the way the excludes work if you are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lling subscriptions and want to use the instant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WC-Charge. If you're not interested in the instant up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then don't bother entering excludes. Answer 'N' on line 6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tem Setup. Also don't bother to enter a new level on lin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XAMPLE of exclud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ew User level is               NEW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criber level is             REGIST-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omeone subscribes they might want to gain access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section and their level 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GIST-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later decide to renew their subscription using th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I don't want their level changed 'down' to REGIST-[A]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REGIST-[X] in my exclude list.  That way, i can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and they will not be lowered back to a low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,  Please understand that you must still go into the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and set his expiration date.  This is because 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provide any means for me to change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auto saved when you qu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elet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lete the item on the screen if it is not the ONLY i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BPLANS.DAT file. If you only have one item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, then add another item first.  You can then go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item is deleted CHGSETUP will pack the file right awa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truly gone, forever. When editing or adding an item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always save a backup copy of your SUBPLANS.DAT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.  This is the file that holds all your items for sa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ste that file, you start over.  If it gets ruined or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ome to me, you should have a backu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re powerful features of CHGSETUP is that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 item to the clipboard and then paste it back ove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or even over a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and this will copy the current item to the clip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4 to paste it over a new or exist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quit the Item Editor the clipboard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a lot of typing when items have very similar or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 and excludes.   Remember the entire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nd the entire item is pasted.  Once you paste over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er data that was ther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items, press 'N' for the next item, or 'P'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Q' to quit the View / Edit / Add Item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Tabs Setup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ABS services (True Media 900 billing  service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elect [T]abs setup from the main CHGSET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 PLACE YOUR TABS NUMBERS IN THE WCCH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rvices is SO EASY to set up that i almost didn't incl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A&gt; Are you offering Tabs Services         DUH!!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= Yes you are, N= No you are not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&gt; New level for Tabs subscrib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like the charge area, place the level he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t the caller upgraded to when he/she enters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Tabs number.   (no exclude checking needed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C&gt; Number of minutes this call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like the charge section, WCCHARGE will 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for this call (if using Wildcat 3.xx) to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e time they have already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&gt; Number of days are you offe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lculate the number of days from today that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ion will run out.  WCCHARGE will post that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in lastchg.#.   Perhaps later on we can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expiry d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&gt; There is no line E, told you it was eas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comply with federal regulations and display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0 number disclaimer.  You can use mine if you wish, jus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 to reflect your personal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 Make Edit SYSTEM.CFG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make creating or changing your system.cf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nap. Please use it.  You can NO LONGER do the job with a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!  CHGSETUP will prompt you for the correct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file the way WC-Charge expect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covered the prompts and the expected answers above.  PLEAS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Help boxes at the bottom of the screen if you are u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er response to a line in your system.cfg. 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you completely configure WC-Charge 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work at all, or at best will not work correctly.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ime, and if you get stuck, give me a call.  I'll tal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hrough the entire process if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-Charge will allow the caller to hang up after they are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WC-Charge door.  First it will try to toggle DTR and if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it will try to hang up by sending the ATH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en will copy all of the security levels,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timelimits from Wildcat's SECLEVEL.DAT file and create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file.  It will use this file to verify that you have enter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New Level to upgrade your callers to.  It will als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associated with that level to upgrade the callers tim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e/she returs to the bbs.  You may over-ride that valu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Edit Item and changing the value on line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0 on line 7 if you don't want the callers tim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ORDER INFORMA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or suggestions, then please feel to gi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 call and leave me a comment at (215) 376-1819 or I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ed at my office by calling (215) 376-7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 calls should be made to (215) 478-1430 V32.bis ZyXEL 16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WC-Charge online on my bbs 'The Glass Menagerie I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(what else) [O]nline charge and providing your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 I'll post your registration number within 24 h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not quick enough, fill out the credit card information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then give me a call voice at our support number (215) 376-7768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generate your registration number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iling in your registration fill out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 State: _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: ________________________________________ 29 Chrs.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information below if you want to be pre-registered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I'll leave you a private message there with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money order or cashiers check i'll post your number immedi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Birth: _____________    Password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($25.00)*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. Allen Craven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1137 Cotton St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Reading Pa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1960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. Residents include 6%  ($1.50) Sales Tax to total $2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this version of  WC-Charge we have begun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ur charges through DRAGON BBS.    You need to call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and fill out the needed charge info  in our WC-Charg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r charge can be accepted. (NO TELEPHON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Appendix 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EXE Files included with this archive: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GSETUP.EXE   Execute to setup and add items for sa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CHARGE.EXE   This is your cha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ample config files included with this archive: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1.CFG      Your node config files, on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AMPLE Batch files included with this archive: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1.RUN      Batch file to actually execute WC-Ch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one in each wc30\wcwork\node# d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1.BAT      Same as MAIN1.RUN but only 1 required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AMPLE display files included with this archive: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.TXT      Ansi or Ascii hello screen, i use to to 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not to try illegal charg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.TXT    Ansi or Ascii screen to say thanks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last minute information o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the caller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TXT     Ansi or Ascii screen to say goodbye if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chosen to log off directly from WC-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iles created by WC-Charg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T.LOG      Simple activity log of who visited WC-Ch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-Charge directory [gets appended t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-CHG.LOG     Detailed log of charge or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-Charge directory [gets appended t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.LOG       Detailed log of Tabs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LANS.DAT   This is your data file of all items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ale.  Protect it and back it up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CHG.#      Charge detail for the SysOp on last charge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being the node the caller wa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your wc30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#      A receipt that can be forwarded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being the node the caller wa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your wc30 hom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Appendix B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LASTCHG.#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in your WC30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POSTMASTER to send it to yourself f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..........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............: H. Allen Crave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ame............: H. Allen Crave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.............: 1137 Cotton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.................: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................: 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.............: 196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............: (215) 376-7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.............: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................: 09/23/93  at: 12:14: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Number..........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.........: WC-Charge 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from........: NO LEVE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Cost............: 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............:  1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...............: 2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type............: Master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..........: 1111 2222 3333 44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......: 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 Number.: [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Date..........: [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Number.......: [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..: [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Number 1....: 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Number 2....: 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don't want to use postmaster, and if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se this file, then you can add the following line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N#.RUN batch files. (# being which dos hook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is line is after the one executing WC-CHG10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change directory to your WC30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LASTCHG.# COPY LASTCHG.# + CHARGE.LOG CHARGE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make the LASTCHG.# the first item in CHARGE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 similar method to keep the RECEIPT.# file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.  Just substitute RECEIPT.# for LASTCHG.# i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ll be deleted on startup of a WC-Charge  ses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ists in your WC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 being the node number the file was generated o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Appendix B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RECEIPT.#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in your WC30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OSTMASTER to send it to the caller for hi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, 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der has been processed and this is your receip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his message to your printer, you can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 on   : 09/23/93  at : 12:14: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ordered : Item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Cost    : 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   :  1.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  : 26.50  Charged to you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ge will appear on your credit card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agon BBS Vienna Oh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y important for you to remembe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Allen Crave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: The Glass Menageri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don't want to use postmaster, and if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se this file, then you can add the following line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N#.RUN batch files. (# being which dos hook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is line is after the one executing WC-CHG10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change directory to your WC30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RECEIPT.# COPY RECEIPT.# + RECEIPT.LOG RECEIP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make the RECEIPT.# the first item in RECEIPT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Appendix B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WC-CHG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gets appended to until you delete or mov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ntains info. on all charge and tabs ord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Node number..........: 1</w:t>
      </w:r>
    </w:p>
    <w:p>
      <w:pPr>
        <w:pStyle w:val="PreformattedText"/>
        <w:bidi w:val="0"/>
        <w:jc w:val="left"/>
        <w:rPr/>
      </w:pPr>
      <w:r>
        <w:rPr/>
        <w:t>User Name............: Allen Cravener</w:t>
      </w:r>
    </w:p>
    <w:p>
      <w:pPr>
        <w:pStyle w:val="PreformattedText"/>
        <w:bidi w:val="0"/>
        <w:jc w:val="left"/>
        <w:rPr/>
      </w:pPr>
      <w:r>
        <w:rPr/>
        <w:t>Card Name............: H. Allen Cravener</w:t>
      </w:r>
    </w:p>
    <w:p>
      <w:pPr>
        <w:pStyle w:val="PreformattedText"/>
        <w:bidi w:val="0"/>
        <w:jc w:val="left"/>
        <w:rPr/>
      </w:pPr>
      <w:r>
        <w:rPr/>
        <w:t>Address..............: 1137 Cotton Street</w:t>
      </w:r>
    </w:p>
    <w:p>
      <w:pPr>
        <w:pStyle w:val="PreformattedText"/>
        <w:bidi w:val="0"/>
        <w:jc w:val="left"/>
        <w:rPr/>
      </w:pPr>
      <w:r>
        <w:rPr/>
        <w:t>City.................: Reading</w:t>
      </w:r>
    </w:p>
    <w:p>
      <w:pPr>
        <w:pStyle w:val="PreformattedText"/>
        <w:bidi w:val="0"/>
        <w:jc w:val="left"/>
        <w:rPr/>
      </w:pPr>
      <w:r>
        <w:rPr/>
        <w:t>State................: PA</w:t>
      </w:r>
    </w:p>
    <w:p>
      <w:pPr>
        <w:pStyle w:val="PreformattedText"/>
        <w:bidi w:val="0"/>
        <w:jc w:val="left"/>
        <w:rPr/>
      </w:pPr>
      <w:r>
        <w:rPr/>
        <w:t>Zip Code.............: 19602</w:t>
      </w:r>
    </w:p>
    <w:p>
      <w:pPr>
        <w:pStyle w:val="PreformattedText"/>
        <w:bidi w:val="0"/>
        <w:jc w:val="left"/>
        <w:rPr/>
      </w:pPr>
      <w:r>
        <w:rPr/>
        <w:t>Telephone............: (215) 376-7768</w:t>
      </w:r>
    </w:p>
    <w:p>
      <w:pPr>
        <w:pStyle w:val="PreformattedText"/>
        <w:bidi w:val="0"/>
        <w:jc w:val="left"/>
        <w:rPr/>
      </w:pPr>
      <w:r>
        <w:rPr/>
        <w:t>Date.................: 09/15/93  at: 09:40:12</w:t>
      </w:r>
    </w:p>
    <w:p>
      <w:pPr>
        <w:pStyle w:val="PreformattedText"/>
        <w:bidi w:val="0"/>
        <w:jc w:val="left"/>
        <w:rPr/>
      </w:pPr>
      <w:r>
        <w:rPr/>
        <w:t>Plan Number..........: 2</w:t>
      </w:r>
    </w:p>
    <w:p>
      <w:pPr>
        <w:pStyle w:val="PreformattedText"/>
        <w:bidi w:val="0"/>
        <w:jc w:val="left"/>
        <w:rPr/>
      </w:pPr>
      <w:r>
        <w:rPr/>
        <w:t>Description..........: One (1) Year BBS Subscription</w:t>
      </w:r>
    </w:p>
    <w:p>
      <w:pPr>
        <w:pStyle w:val="PreformattedText"/>
        <w:bidi w:val="0"/>
        <w:jc w:val="left"/>
        <w:rPr/>
      </w:pPr>
      <w:r>
        <w:rPr/>
        <w:t>Upgraded from........: NEWUSER</w:t>
      </w:r>
    </w:p>
    <w:p>
      <w:pPr>
        <w:pStyle w:val="PreformattedText"/>
        <w:bidi w:val="0"/>
        <w:jc w:val="left"/>
        <w:rPr/>
      </w:pPr>
      <w:r>
        <w:rPr/>
        <w:t>Upgraded to..........: REGIST-[A]</w:t>
      </w:r>
    </w:p>
    <w:p>
      <w:pPr>
        <w:pStyle w:val="PreformattedText"/>
        <w:bidi w:val="0"/>
        <w:jc w:val="left"/>
        <w:rPr/>
      </w:pPr>
      <w:r>
        <w:rPr/>
        <w:t>Item Cost............: 40.00</w:t>
      </w:r>
    </w:p>
    <w:p>
      <w:pPr>
        <w:pStyle w:val="PreformattedText"/>
        <w:bidi w:val="0"/>
        <w:jc w:val="left"/>
        <w:rPr/>
      </w:pPr>
      <w:r>
        <w:rPr/>
        <w:t>Sales Tax............:  2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>Total................: 4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type............: Mastercard</w:t>
      </w:r>
    </w:p>
    <w:p>
      <w:pPr>
        <w:pStyle w:val="PreformattedText"/>
        <w:bidi w:val="0"/>
        <w:jc w:val="left"/>
        <w:rPr/>
      </w:pPr>
      <w:r>
        <w:rPr/>
        <w:t>Card Number..........: 1111222233334444</w:t>
      </w:r>
    </w:p>
    <w:p>
      <w:pPr>
        <w:pStyle w:val="PreformattedText"/>
        <w:bidi w:val="0"/>
        <w:jc w:val="left"/>
        <w:rPr/>
      </w:pPr>
      <w:r>
        <w:rPr/>
        <w:t>Expiration date......: 099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STCHG.# file will be created and sent to you when a TAB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ashed in.  It will be sent to you if you use the postmaster op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will be erased at the start of a WC-Charge session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your wchome directory.  If you want to save them, 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ABS LASTCHG.#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[TRUE MEDIA] 900 number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left.........: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number..........: 5</w:t>
      </w:r>
    </w:p>
    <w:p>
      <w:pPr>
        <w:pStyle w:val="PreformattedText"/>
        <w:bidi w:val="0"/>
        <w:jc w:val="left"/>
        <w:rPr/>
      </w:pPr>
      <w:r>
        <w:rPr/>
        <w:t>Tabs Number..........: #######</w:t>
      </w:r>
    </w:p>
    <w:p>
      <w:pPr>
        <w:pStyle w:val="PreformattedText"/>
        <w:bidi w:val="0"/>
        <w:jc w:val="left"/>
        <w:rPr/>
      </w:pPr>
      <w:r>
        <w:rPr/>
        <w:t>Date.................: 11/12/93  at: 18:57:35</w:t>
      </w:r>
    </w:p>
    <w:p>
      <w:pPr>
        <w:pStyle w:val="PreformattedText"/>
        <w:bidi w:val="0"/>
        <w:jc w:val="left"/>
        <w:rPr/>
      </w:pPr>
      <w:r>
        <w:rPr/>
        <w:t>Upgraded from........: NEWUSER</w:t>
      </w:r>
    </w:p>
    <w:p>
      <w:pPr>
        <w:pStyle w:val="PreformattedText"/>
        <w:bidi w:val="0"/>
        <w:jc w:val="left"/>
        <w:rPr/>
      </w:pPr>
      <w:r>
        <w:rPr/>
        <w:t>Upgraded to..........: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New Expire Date.: 12/12/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