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UView version 2.xx (c) 1993 by Justin Jacks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</w:t>
      </w:r>
      <w:r>
        <w:rPr/>
        <w:t>UView User Edito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View is a User-Viewing Utility that will allow you to view all user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ttribute... i.e. baud rate, transfer stats, etc.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one as of this archive date. It should work with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recs. (In other words, it'll work fine unless you have installed 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d you run CONVERT.EXE to change your user list.) 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o convert your userlist, and you have registered UView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VIEW.REG) send me a copy of your VARDEC.H (I am a registered WWiV Sys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 # 40551) and I will compile you a personal copy. I give FUL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and all my other forthcoming projects. Speaking of forth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here are some projections for lat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tter support of modified userrecs, possibly with an offsets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determine the variabl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bility to Search through your users for users complying with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s. {* COMPLETED 1.01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bility to Sort users (into a list, not physically) by certai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 baud rate, total time on, uploaded k, d/led k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bility to write to USER.LST.. This is projected for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* COMPLETED 2.0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re versatility and a look more like //U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* COMPLETED in my opinion...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ideas or suggestions about how to make this or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tal Mania Productions better, contact me at 1 @29971 WWiV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n UVIEW.REG and $5 Registration (plus $5 per disk, 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 a registered copy of UView. Registration of UView gets you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gisters all future releases of U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re is a $5 disk fee per version if you want it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Plus, you'll find out about new software from Metal Mania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other people. As well as get unaccessable feature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f registered. No program put out by Metal Mania Productions is hin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of the 'extras'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UView, I will EMail you your registration code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in your main WWiV Directory called UVIEW.RGN, and put it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able registration features on ALL future versions of U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'docs' p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mmands for UView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View v2.02 (c)1993 by Justin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Code: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utput Mode :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user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Real Names                    A - Birthday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Baud Rate                     B - As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Voice Phone Number            C - User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Password                      D - Show Dele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Last Date On                  E - 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Data Phone Number             F - Transf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First Day On                  G - WWiV Registra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SL/DSL                        H - Total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 Illegal Logons                I -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Callsign                      J -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 - Search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 - Toggle Out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 -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oice(1-9,0,A-K,Q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1-9 &amp; A-I show the information for all users.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1, support was added to abort the user listing by pressing 'Q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screen came up. This was done by request of Morgul,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700 users.... he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J is the UEDIT mode. In unregistered versions,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sers and view their stats, but not actually edit the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rippled feature in U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 is search mode. It allows limited user searching,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. Range searches are now implemented. (2.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- Toggle Output Mode : Beggining with 2.02, output for options 1-9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A-I can be sent to file or the screen. Default is the scree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fferent filenames, by using the '\' command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You can now also drop to DoS by hitting F10 from any prompt.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 Maniac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 : Justin Jackson                 xx/xx/xx 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xxx-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hone : 919-924-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: xxxxxxxxxxxxxxxx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    :  xxx  Mails:    xx   FeedBacks:    xx   Logons   :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 : xx/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  : xx/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 : xxxx/xx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: xxxx/x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Reg#: 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: 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: 255  DSL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: ABCDEFGHIJKL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: ABCDEFGHIJKL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: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and : []{}UCNDOSTBAILKE$~WZQ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vailable in this mode are as follows (* Denote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NLY! You can see what happens when writing to the userlis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-enabled feature, but no USER.LST writing will occu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- Down 1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- Up 1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- Down 1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 - Up 1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- Jump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  -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N  -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D  - Delet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O  - User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S  -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T  - D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B  -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A  -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I  - 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L  - Rea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K  - Upload/Downloa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  -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$  -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~  - As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W  - WWiV Re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Z  -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option you can use as commandline parameter.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VIEW &lt;userid&gt; [/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&lt;userid&gt;, with /U option to edit &lt;useri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0 - First version. Slighly buggy. All it had wa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, all white (yu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� - Fixed Bugs i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- Added Color support and sear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0 - Enabled Registration Features and USER.LST writing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he commandline username/number parame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, and Copy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- Added 43 line EGA support (/E commandline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1 was 'recalled' due to about 500 bugs..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 - Added Support to redirect output to file. More Code clea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!!! What can I say... The code's messy, but it work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 - Search by range support added, and pause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4 - Added registration keycode support, and miscellaneous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 Mania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n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15 Kecoughta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afftown, NC 27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rEaLiTy BBS (919)924-2373 [ASV/GSA/ISB/14.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