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xes aren't in the current 17.4A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0403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t of boredom, I decided to speed up the "Ansi Detect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BBS-PC.  Now it'll be very fast for those who have ANSI, bu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support ANSI will either have to wait for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CONFIG, or they can press a key to abort the ANSI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0812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too many "FORGOTTEN PASSWORD" comments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n enhancement to RBBS-PC.  Now, when a caller fo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, before he can leave a comment he will see BADPASSW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file can alert the caller to the fact that 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the same name as another calle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have to use a unique name.  If the caller re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his password, the help file can give him exac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every SysOp will come up with their own BADPASSW.HLP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ysOp will want to handle this problem in thei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sample BADPASSW.HLP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