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ed Files 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 Yaser Behbehani, Free Kuwait BBS (IBM-AMIGA-MAC) 4.5 Giga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845 Safat, Kuwait 13059    FAX/VOICE/BBS: (965+) 252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7-93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23-93 - Fix for printing the file name to the marked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archive to MK174V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mod to enable my callers to view what has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NLY when their time does not allow them to D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MARKED for downloading.  My callers sugges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at has been marked along with Filesize or DL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ke a better decision on what to download, and wha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 will enhance this featur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enclosed merge against STUNNY-0324's RBBSSUB5.B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new RBBSSUB5.  Use that to Compile and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is that I create what I call a .DETail file every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FDN. is created. ==&gt; (NODExFDN.DET).  I log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     size,    and   DL tim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   #######          MIN: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ler decides to edit the MARKED FILE LIST, I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a hardcoded header.  I kill that file whenever NODExF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ed, and I create the NODExFDN.DET whenever the NODExFDN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direct them to me on the above-mentioned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