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ase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 College Avenue, Ste.#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 CA 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510/687-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10/687-3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NOTICE:   I WILL BE MOVING TO A NEW ADDRESS. WHILE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WILL REMAIN THE SAME, MY PHONE NUMBERS WILL PROBAB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NEED TO CONTACT ME, PLEASE MAIL YOUR LETTERS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. THE ABOVE ADDRESS IS "XBASE NETWORK SYSTEM'S"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NSREG v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RBBS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SREG is a very powerful program. It is written in QuickBasic 4.5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Assembly, and uses BTree for Databases including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uns on bulletin board that supports DORINFO?.DEF file system. XN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cally written for RBBS version 17.4 users. It will requir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-out the registration form online. By defining on XNSRE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level of users that require to register as well a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W, it will update RBBS USERS file &amp; Registration date onLin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manually edit your Registration date. If you accept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AMEX, DISCOVER, CASH, PERSONAL CHECK, CASHIER CHECK or MONEY OR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ystem is perfect for you. A separate program that ver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an be executed as well, if you tell XNSREG where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SREG is a door program. In future, if users demands more, we may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EG main program with RBBS regist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-out the form  ORDER.FRM and send it to us by mail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r call our BBS at 510/687-3633 and use our Questionnair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 about XNSREG setting up Configuration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to Operate XNS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Executable file to generate XNSRE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EG.EXE  - Executable XNSREG System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EG.CFG  - Configuration File of XN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?.DEF - RBBS Dorinfo.Def File. Converted files from other 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from Door.sys, PCBOARD.SYS, etc to RBBS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work in XNSREG. XNSREG will read/write to R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will look for this file in R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  - The RBBS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thru the documentation and follow the steps accord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you know how to configure RBBS to exit to a DOOR an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such as, XNS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your XNSREG Configuration file using the INSTAL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XNSREG system data files and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Use the newly created configuration file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XNSREG XNSREG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RUNNING A MULTI-NODE BOARD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CONFIGURATION FOR EACH NODE SO XNSREG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DORINFO?.DE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XNSREG1.CFG, XNSREG2.CFG, XNSREG3.CFG, XNSREG4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NSREG5.CFG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TO RUN XNSREG FROM A DOOR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#1 OR MULTI-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RBBS\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NSREG.EXE XNSREG%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R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NO NEED TO USE WATCHDOG PROGRAM. XNSREG is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ource 4.0 and it takes care of monitoring you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Choose the SysOp Maintenance option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[  Display XNSREG.CFG Line #2 here please 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The XNSREG Main Menu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E] Edit Personal Information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N] ReNew Registr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R] OnLine Regist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S] SysOp Maintenan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I] Browse a User Information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X] Exit to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Selection : [ 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Base Network Systems                              XNSREG v.3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hoose the Pack XNSREG Database option (P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nd maintain both the data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 xml:space="preserve">[  Display XNSREG.CFG Line #2 here please  ]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XNSREG SysOp Maintenanc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P] Pack XNSREG Databas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E] Edit USERS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X] Exit to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Selection : [ 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Base Network Systems                              XNSREG v.3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PAYMENT.CAT text file using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fi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Cash                 &lt;    N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,Money Order          &lt;    N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,Credit               &lt;&lt;   No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,Visa            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,MasterCard      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American Express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Discover             &lt;&lt;&lt;  No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Exit Without Changes &lt;&lt;&lt;&lt; Not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is two options when choosen will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A utility in the SysOp Mainte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is option will update the us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This options will/can run an external program before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r without the external program, the user status will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. This will ask for user's Credit Card Number &amp;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. Will create a Log file for credit card registra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an "External Program to Execute" if found in XNSRE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This line nee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t-up your PAYMENT.CAT file to accept only Cash, Money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,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,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urrently accepting Visa, Master Card, Discover &amp;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use your present POS terminal from your financial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V, M, A, D to PAYMENT.CAT. This way, XNSREG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and update immediately your USERS fil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alidating your users thru your PO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YOUR XNSRE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XNSREG1.EXE to bring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CREEN (XNSREG.CFG) : PAGE#1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\filename of DORINFOx.DEF...� C:\RBBS\DORINFO?.DEF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 Name..............................� THE HOMESHOPPER ONLIN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First Name .....................� MA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Last Name ......................� MALALUA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Number...................� DEMO VERS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Security Level .................� 100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XNSREG..................� C:\RBBS\ONLINE\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CFG File................� C:\RBBS\ONLINE\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USERS File..............� C:\RBBS\SYSTEM\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 of Welcome File..................� WELCO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 of Goodbye File..................� GOODBY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delay Reg. ID....................� 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 to Auto-Register.......� 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 to allow Edit UserFile.� 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 to reNew Registration..� 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Program to Execute...........� PAYMENT.EXE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of External Program........� C:\PAYNOW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\path to return after Processing.� C:\RBBS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 of COMMAND.COM processor.....� C:\DOS\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XNSREG version Number.................� v.3.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rive\path\file of DORINFOx.DEF file  (* MUST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RBBS\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 is the node number of the Door Information file. This is</w:t>
      </w:r>
    </w:p>
    <w:p>
      <w:pPr>
        <w:pStyle w:val="PreformattedText"/>
        <w:bidi w:val="0"/>
        <w:jc w:val="left"/>
        <w:rPr/>
      </w:pPr>
      <w:r>
        <w:rPr/>
        <w:t>generated by the Bulletin Board System (RBBS). The XNSREG1.EXE will</w:t>
      </w:r>
    </w:p>
    <w:p>
      <w:pPr>
        <w:pStyle w:val="PreformattedText"/>
        <w:bidi w:val="0"/>
        <w:jc w:val="left"/>
        <w:rPr/>
      </w:pPr>
      <w:r>
        <w:rPr/>
        <w:t>always create a configuration file named XNSREG.CFG. This file can</w:t>
      </w:r>
    </w:p>
    <w:p>
      <w:pPr>
        <w:pStyle w:val="PreformattedText"/>
        <w:bidi w:val="0"/>
        <w:jc w:val="left"/>
        <w:rPr/>
      </w:pPr>
      <w:r>
        <w:rPr/>
        <w:t>be used immediately if you are running a single nod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node BBS, rename the file XNSREG.CFG</w:t>
      </w:r>
    </w:p>
    <w:p>
      <w:pPr>
        <w:pStyle w:val="PreformattedText"/>
        <w:bidi w:val="0"/>
        <w:jc w:val="left"/>
        <w:rPr/>
      </w:pPr>
      <w:r>
        <w:rPr/>
        <w:t>to XNSREGx.CFG when you exit to DOS. The x corresponds to the node</w:t>
      </w:r>
    </w:p>
    <w:p>
      <w:pPr>
        <w:pStyle w:val="PreformattedText"/>
        <w:bidi w:val="0"/>
        <w:jc w:val="left"/>
        <w:rPr/>
      </w:pPr>
      <w:r>
        <w:rPr/>
        <w:t>number. Hence, the file XNSREG2.CFG is the configuration file for</w:t>
      </w:r>
    </w:p>
    <w:p>
      <w:pPr>
        <w:pStyle w:val="PreformattedText"/>
        <w:bidi w:val="0"/>
        <w:jc w:val="left"/>
        <w:rPr/>
      </w:pPr>
      <w:r>
        <w:rPr/>
        <w:t>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Name of OnLine Syst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E HOMESHOPPER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y alphanumeric character for the name of your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First Name of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MAX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rst 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ast Name of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ALALU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ast 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XNSREG Registration Number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EMO VERSION (For Unregistered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gistration Number has the value DEMO VERSION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demonstration version of the system. You are allow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for your demonstration version. Otherwise, the valu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must be the one assig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YSOP SECURITY LEVEL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1000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ny positive numeric values for your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rive\path of XNSREG.EX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ONLINE\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ter the path where the XNSREG System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The following files will be found in 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XNSREG.EXE, the main XNSREG System executabl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XNSREG.DAT, the XNSREG use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XNSREG.QBX, the index file of XNSRE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XNSREG.LOG, the log file of Cash and Money Order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XNSREGLG.QBX, the index file of XNSREG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WELCOME or WELCOMEG, your welcome file 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GOODBYE or GOODBYEG, your goodbye file 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CREDITC.LOG, is the Credit Car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rive\path of XNSREG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ONLINE\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ctual location of the configuration file being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vary for multi-node BBS. However, it is recommend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t in the Drive/path of XNSREG.EXE. Hence, the value 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as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rive\path of RBBS  USERS fil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\RBBS\SYSTE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ocation of the RBBS users file. The actual filenam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ame of XNSREG Welcome/Welcom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WELCOME. You may change them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this field blank if you do not wish to use any.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xample, the system will locate for a file named WELCOM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WELCOMEG automatically. Hence, if you have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screen in WELCOMEG, you MUST still specify WELCO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Name of XNSREG Goodbye/Goodby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GOODBYE. You may change them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this field blank if you do not wish to use any.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xample, the system will locate for a file named GOODBY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GOODBYEG automatically. Hence, if you have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screen in GOODBYEG, you MUST still specify GOODBY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ime Delay Reg. ID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5  (Un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you wis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D Screen. The default value is 5. DEMO VERSION is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3. Security level to Auto-Register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ser security level to be sent to Auto-Register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Security Level to allow Edit userfile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ser security level is 12. The value set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and above will allow the user to edit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Security Level to reNew Registration  (* MU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5. This security level will allow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new his/h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External program to Execute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PAYMENT.EXE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 that will be defined here must be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validate Credit Card numbers. If there is no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 field 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Drive\path of Ex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ONLINE\PAYNOW\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path of the external progra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Drive\path to return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RBBS\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path to return to after executing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Location of COMMAND.COM process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C:\DOS\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(Drive/Path) of the COMMAND.COM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XNSREG version numb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v.3.1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XNSREG Version number is v.3.1  (Do not change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no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46. Category an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,10 or B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6 categories that the system can assign. Each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tegories can be assigned a specific security level.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?,99 wherein the question mark (?) represents the letters A to Z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 (,), followed by a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tegory will not be used or assigned, the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CREEN (XNSREG.CFG) :  PAGE #2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A            � A,1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B            � B,1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C            � C,1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D            � D,2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E            � E,2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F            � F,2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G            � G,3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H            � H,4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I            � I,5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J            � J,6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K            � K,7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L            � L,8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M            � M,9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N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O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P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Q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R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S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T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CREEN (XNSREG.CFG) :  PAGE #3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U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V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W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X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Y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 level Z            � 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3:IRQ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4:IRQ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5:IRA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#:IRQ#                  � COM6:IRQ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of Birth               �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cial Security Number      �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-50. Port#:IRQ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OM3:IRQ5 or COM4:IRQ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llows you to assign four (4) ports; Ports 3, 4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6 if Fossil Driver is active. If Fossil Driver is not u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port is not used, the system recognizes the value 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1. Date of Birt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1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ccepts 1 numeric value. The values must b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(0) and any non-zero (1). The default value is 1. Any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means that you wish the system to accept and displa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.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ccepts 1 numeric value. The values must b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(0) and any non-zero (1). The default value is 1. Any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means that you wish the system to accept and displa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ial secur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SCREE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ine Registration System           XNSREG v.3.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</w:t>
      </w:r>
      <w:r>
        <w:rPr/>
        <w:t>Current SecLevel : 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gistration Date: MM-DD-YYYY  Time : ____ Hr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rstName : _________________        Date of Birth  : MM-DD-YYYY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astName  : _________________   Social Security No. : ___-__-____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ail Address : ______________________________  Age  : ___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nd Line/Apt#: ______________________________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, State  : _______________ _____   ZIP Code : _____-____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</w:t>
      </w:r>
      <w:r>
        <w:rPr/>
        <w:t>Country  : 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ategory Type : _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mployer/BusinessName : 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itle : 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el Numbers : Home (___)___-____     Work (___)___-____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lectronic Signature : 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ll information must be verifiable. Illegitimate registration  is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ject to immediate cancellation without notice. Select only the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ategory that applies to your Profession or Business.  Thank you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-Save/Exit      [E]-Edit      [D]-Delete        Selection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ust be entered in MM-DD-YYYY format such as 01-28-2000. You need</w:t>
      </w:r>
    </w:p>
    <w:p>
      <w:pPr>
        <w:pStyle w:val="PreformattedText"/>
        <w:bidi w:val="0"/>
        <w:jc w:val="left"/>
        <w:rPr/>
      </w:pPr>
      <w:r>
        <w:rPr/>
        <w:t>to inform your users from the Welcome Screen to use this format. Otherwise,</w:t>
      </w:r>
    </w:p>
    <w:p>
      <w:pPr>
        <w:pStyle w:val="PreformattedText"/>
        <w:bidi w:val="0"/>
        <w:jc w:val="left"/>
        <w:rPr/>
      </w:pPr>
      <w:r>
        <w:rPr/>
        <w:t xml:space="preserve">they will normally say 07-28-93 for July 28, 1993. Dashes &amp; "( )"  are </w:t>
      </w:r>
    </w:p>
    <w:p>
      <w:pPr>
        <w:pStyle w:val="PreformattedText"/>
        <w:bidi w:val="0"/>
        <w:jc w:val="left"/>
        <w:rPr/>
      </w:pPr>
      <w:r>
        <w:rPr/>
        <w:t>automatically attached by XNS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is in military time (HH:MM format).</w:t>
      </w:r>
    </w:p>
    <w:p>
      <w:pPr>
        <w:pStyle w:val="PreformattedText"/>
        <w:bidi w:val="0"/>
        <w:jc w:val="left"/>
        <w:rPr/>
      </w:pPr>
      <w:r>
        <w:rPr/>
        <w:t xml:space="preserve">Users with SysOp security are allowed to delet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XNS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