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RPR - FrontDoor Request Processor for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3, 1994 Mats Wallin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is a Request Processor for RemoteAccess.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is a program that FrontDoor executes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s a file request. It is then the Reque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rocesses the list of requested files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files to FrontDoor, that FrontDoor th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tage with a Request Processor, is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apted for a special BBS program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n the system that uses the Reques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quest Processor uses the advantage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that RemoteAccess 2.00 and later versions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speed up most file requests,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using CD-ROMs, or accesses the file area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etwork. It will also, optionally, update the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s for reque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advantage of this Request Processor, is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check" a file request locally. E.g. you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, and see what the result of a file reques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or the system reque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more advantage with this request processor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ility for it to return a message to th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containing the descriptions of the reque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requires the following thing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ontDoor 2.1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moteAccess 2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The environment variable FD pointing to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SETUP.FD is located, or SETUP.F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A list of requestable directories in the fil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D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A list of alias file names, in the file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The environment variable RA pointing to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CONFIG.RA is located, or CONFIG.RA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very easy to install FDRPR. All that is needed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files in the distribution archiv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like it be in,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then make the necessary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FD file, and FD will in the future use FDRP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reques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probably also study, and modify,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.CFG file, to make sure FDRPR behaves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pre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is executed by FrontDoor every time someon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. FDRPR needs some parameters to be abl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o do, and FrontDoor is capable of suppl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list of the switches that F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s. Switches can start either with a slash (/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dash (-). All switches can be shortened to th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name. The switches that accepts a value,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a colon (:) or a equal character (=)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name and the actu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ddress:&lt;aka&gt;      Address of system reque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ps:&lt;bps&gt;          BPS rate of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heck:&lt;filename&gt;   Check result of requesting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nfo:&lt;filename&gt;    Name of file containing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esting system. This parame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 instead of /address, /b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inutes:&lt;min&gt;      Max # of minutes for th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de:&lt;task&gt;        Ta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perator:&lt;name&gt;    Name of SysOp reque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equest:&lt;filename&gt; Name of file containing reques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ecure             Session is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arget:&lt;filename&gt;  Name of file where found files sh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nsecure           Session is not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 needs to fill in some information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nd to do that, it uses the same macros a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rvice Requests. The macros useful for FDRP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A   The requesting system's network address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270/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B   The baud rate of the connection. Eg.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E   Same as =T, but the filename does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Only available with FD 2.11a / 2.20b 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cro is prefered over the =T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F   Name of file containing information about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H   Number of minutes until next event no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M   Same as =F, but the filename does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Only available with FD 2.11a / 2.20b 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cro is prefered over the =F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O   The operator of the requesting system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bo_Ba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Q   Same as =R, but the filename does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Only available with FD 2.11a / 2.20b 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cro is prefered over the =R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R   Name of file containing reques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T   Name of file where found files sh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X   Whether or not the session is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cro can have two values, SEC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Y   The current task number used by FD, or 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W   Whether or not the system requesting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ed in your nodelist. This macro can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, LISTED or UN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=O macro is used, it should be enclosed wit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ote characters (") characters to prevent DOS to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special characters, e.g. &lt; &gt; and |, in a way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FDRPR from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, that a typical command line to run FDRPR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/REQUEST:=R /TARGET:=T /=X /INFO:=F /MINUTES:=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to make it sho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/R:=R /T:=T /=X /I:=F /M:=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lternativ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/R:=R /T:=T /=X /A:=A /O:"=O" /B:=B /M:=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using FD 2.11a or 2.20b, or later vers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boves should be replac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/R:=Q /T:=E /I:=M /=X /M:=H /N:=Y /=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/R:=Q /T:=E /=X /A:=A /O:"=O" /B:=B /M:=H /N:=Y /=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most cases, one of the lines above would be the one nee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hould be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SETUP-&gt;Mailer-&gt;File Requests-&gt;Request Processor-&gt;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it is possible to specify a fixed # of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request on the command line, it should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SETUP. FDRPR uses that number in SETUP.F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to specify a number of minute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should only be used to let FD specify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left to next event not allowing 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RP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commands that can be specified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to do certain things. The following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, and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         Create list of directories/alia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        Install FDRPR in FrontDoor'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         Update the list of directories/alias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REATE and UPDATE commands will create the *.RQ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RQS files from your FD and RA configuration. CREAT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new files, UPDATE will only create them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riginal file have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not necessary to use CREATE and/or UPDATE.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is run, it will check if it's needed to upd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, and if it is, it is done on the fly. But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for the systems requesting files, it can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to update them manually every time you'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st of requestable directories, the list with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, or your RA's file are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haviour of FDRPR can also b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file. The configuration file should b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same directory as the .EXE file, and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name (i.e. FDRPR if you don't rename it).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either be .CFG, or, if you prefer to ha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per task, .%TASK%. If the .%TASK%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, it will always be used. The .CFG file is only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%TASK% fil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 the switches can either be specified as 'switch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switch'. The setting is enabled when no isn't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when no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ome macros that can be us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o make maintainance easier. When using these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should be begin with the characters percent (%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bracket ([) and end with a right bracket (]).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 CFGDIR should be written as %[CFGDIR].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s listed below, all environment variables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macros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macro translates to the directory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RPR.CFG file is located. It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specifying the location of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witches is available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no]adver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enabled, FDRPR will add a text sta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essage was created by FDRPR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to disable this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no]cd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will use the CD-ROM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CONFIG, and have the same kind of CD-R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RA has, e.g. to make sure no oth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rrently uses the same device, and then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d file to the temporary CD-R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no]descriptio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will send a message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s for all successfully reque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no]freefil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will honor the Free Fil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file or file area, and not perform an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s for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mor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will request more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mailer, to be able to proces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quest, if needed. If this setting is dis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mote mailer will probably disconnec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DPRQRA requires more then 30 second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password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will include all file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 been sent if the correct password was use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 with the list of failed request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, only the requested filename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! The reason this option is disabled by default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it could be a big security risk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system that there is a fil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requires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report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will create a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 with information about failed 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report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will create a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 with information about successful 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resolv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uses path resolution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mpare the paths specified in RACONFI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s listed in your list of requestab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liasnames. This ensures that FDRP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able to match these path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in some environments, this seems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'm aware of one CD-ROM interface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m to support this correctly. If you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s with file areas that are not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RPR,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resolvepath setting can in some CD-ROM enviro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S/2?) also slow down the creation of the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able directories/alias names. If this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 a long time to run, try to specify noresolve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upd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will update the download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ll successfully reques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logfile: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setting is specified as LOGFILE:&lt;file&gt;,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formation will be written to the specified log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NOLOGFILE is specified, no loggin will be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neither LOGFILE or NOLOGFILE is specified,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will be written to FD's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 detected during initialization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to FD's logfile, ignoring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dir: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rectory where the temporary .PK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, before FD sends them to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parameter is not specified, the .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written to the directory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MP or TMP environment variable. If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environment variables are specified, the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ill be written to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: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ontaining a template of the text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for the message with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ly requested files, which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ques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below for information about thes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message: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ontaining a template of the text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for the message with the reason for a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, which is sent to the reques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below for information about thes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ct contents and layout of the messages that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equesting system, can be decided by the SysOp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messages can be sent; the message contai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for successfully requested fi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ith reasons why a requ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message should have it's own template, e.g.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ing the format and contents. The names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fin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late files are just normal textfiles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/edited in any text editor. It's possible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unique text in each message, and to do that,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. The exact format of the lines with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asons for request failures can also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a macro, it should begin with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cent (%) and left bracket ([), and end with a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acket (]). E.g. The macro TOTALSIZE should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%[TOTALSIZE]. Either lower or upper characte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there is no differenc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cro that requires parameters, should have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the [] characters. Ex: %[Include C:\FD\FILE.TX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macros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of the reque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ersion of the reque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ll name of the SysOp reque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name of the SysOp reque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name of the SysOp reque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of the reques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name, as defined in FD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first name, as defined in FD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last name, as defined in FD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address. FDRPR will use AKA match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ding which address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found files, which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requests that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bytes that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S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kilo bytes that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contents of &lt;file&gt;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file&gt; can also contain macr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sert list of all alias names that can be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alias file (the one defined in FD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comments, these comments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mment in the alias file is add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ne with an alias name, after a ;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File &lt;file1&gt; &lt;file2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&lt;file1&gt; will be sent to the reques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ents of &lt;file2&gt; will be added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le1&gt; should only specify the filename, not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directory, but can contain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le2&gt; can also contain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macro is used, that is not in the list above, F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eck to see if it is an environment variable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, use it. An example of an environement variable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ful, 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emplate should contain ONE line that is used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descriptions / request failure reasons.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start with either a @ or # character. This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normal text, or some forma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@ and # can be used with all formatting co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is that codes beginning with a #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sulting in a numeric value, will have it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padded to the left, while codes beginning with a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gth of each formatting is decided by appen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core (_) characters after the format code.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field will be the total length of the format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underscore characters following directly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codes that are available for the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C      - The descrip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D      - The dat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F      -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K / #K - The size of the file,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S / #S - The size of the file,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T / #T - The number of downloads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ct format of the @D code depends on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, and the DOS country setting. The following forma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Sep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Sep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-09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9-10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3-0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9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3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a formatting line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__________  @K__k @D______ [#T] @C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ould resul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110.ARJ    40k 93-09-10 [05] FD Request Processor for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codes that are available for the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failure reas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F      - The name of the reques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R      - The reason the request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s of requestable directories and alia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will create some files contain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requestable directories and the alias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files will be stored in the same directory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name, as the files specified in FDSETUP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extension. The extension used is .RQS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during secure sessions, and .RQU for the fil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unsecur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will be maintained automatically by FDR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updated every time the list of reque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, alias names, or FILES.RA, is modified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 that these file are not removed, since it i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ower to create them every time, then to use them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!  If your lists of requestable directo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st of alias names, uses the .RQS or .RQ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tensions, make sure that you chang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another extension. If you don't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ile, FDRPR will overwrite your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it's ow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also important that you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able directories, and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ias names, doesn't have the same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the name before the extension). If they h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DRPR will not work properly, since i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overwrite its ow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list with requestable directories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ich isn't defined as a file area in Remote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will switch over to the same kind of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as FrontDoor does, e.g. to scan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at directory. This makes it possible to ha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iles that should be requestable, but not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directory should be available for both unsec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sessions, it is sufficient to specify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le with directories for unsecure sessions. FDRP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both files for a secure session. This makes maintai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, since you don't have to update two fil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with alias names are handled in the same 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sufficient to list alias names that sh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oth unsecure and secure sessions in the file for un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an alias definition that uses a wildc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that should be sent, sends all files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dcard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prefer that only the newest fil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ldcard name is sent, use a vertical bar (|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asterisk (*) in the filename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    C:\FILES\FIDO\NODELIST.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LIST    C:\FILES\FIDO\NODELIST.A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DRPR to test file requests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could be used to check a file request local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ome information why a certain file request fai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o test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FDRPR like this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/CHECK: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 a file request that requires a passwor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/CHECK:"&lt;file&gt; !&lt;password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 more then one file request at the same tim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/CHECK:"&lt;file1&gt; [!&lt;pwd1&gt;],&lt;file2&gt; [!&lt;pwd2&gt;][,...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e request more realistic, you can also ad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switches. But the only switches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fference, is the /SECURE and the /BPS:&lt;bps&gt;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/ADDRESS switch, which would have FDRPR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T file it should have sent to the reques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is provided to you as is,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. In no event shall Mats Wallin be liable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else for any damages or costs aris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DRPR is protected by copyright laws,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, reversed engineered, sold or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hat would involve some sort of trad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Mats Wal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 is a trademark of Joaquim Homrighau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ccess is a trademark of Wantre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may be used during a 30 day trial perio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determine its suitability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. After this trial period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if you are continuing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the file REGINFO.TXT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register FDR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, sugges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find any bugs, or have suggestions or comme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, I would appreciate if you woul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information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201/329@fidonet       or      mw@fido.l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