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Access Sysop's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lease 1.0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eatures planned for the next, and following release's of RA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will have a CHANGES file, listing additions, 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ill be adding a configuration item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whether Proper Casing of the user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place. Setup will allow a default sett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 may add the nodes/groups listing for each menu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as this requires even more paper/file siz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sitated. I don't see these as really needed, but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ks request it, I wi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rom what I have gathered, most are not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ress option, and I have noticed that if it isn'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 tends to get filled with garbage, this is wh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implemented in the curr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if enough ask, I'll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s of yet I still do not have Multi-Tas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, now that the basic construction of 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eased somewhat, I hope to get th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NDUM: I have obtained some snippits of Multi-Task check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code to give up time slices. But I need a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at run under DV, OS/2 or Windows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interested in testing a seperate Multi-Task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ontact me via NetMail, and we will set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quire some major changes in a lot of cod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 not going to rush into it, unless I have a site or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illing to Beta Test this special version. You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E file only, with any pertinan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Sites must be Registered Users of R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emory: Still working on the overlay concept.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if it would really be benificia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hould know for sure before t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an gather information and test files for the Pr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others than what the Shareware version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implement reports for these as well. As of yet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any.... See HELP.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you would like to see added, as far as configura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.  Although.... given the amount of coding to do so would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, I hope you are happy with the color scheme provided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not to bad is it???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to make all information pertaining to your RA BB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ght add, should Andrew decide to add or change things in RA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do my best to release an updat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s been done has involved many programming hours,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ems, represents many more hours. The only way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xpanded and enhanced, is if "you", the Sysop suppo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 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