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B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do do arquivo RATB_100.AR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__TO100.EXE  Conversor da configurao da verso 0.95 para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.DOC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o que voc est lend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GLE.CFG     Configurao padro para todas os programas da EA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GLE.DOC     Documentao do EAGLE.CFG (em portug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GLE.ENG     Documentao do EAGLE.ENG (em ing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AMPLES.ARJ  Exemplos de Menus e Lngu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ATB.BLK      Exemplo do arquivo de Black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ATB.DOC      Documentao do RATB (em portug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ATB.ENG      Documentao do RATB (em Ing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ATB.EXE      Programa Principal do Tim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ATB.HIS      Relao de mudanca entre ver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HLP      Help do RATB (em formato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RAL      Linguagem Default (em ing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CFG.EXE   Configurador do RA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EDIT.EXE  Editor das contas existente no RA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TER.FRM  Ficha para registro dos programas da EA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les in Archive RATB_100.AR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__TO100.EXE  Configuration conversor for earli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NTENTS.DOC  That's what you are read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AGLE.CFG     Standard configuration for all EAGL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AGLE.DOC     EAGLE.CFG documentation (In Portugue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AGLE.ENG     EAGLE.CFG documentation (In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AMPLES.ARJ  Menus and Language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BLK      Black List Fil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DOC      RATB Documentation (In Portugue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ENG      RATB Documentation (In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EXE      RATB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HIS      Most Significant Changes in Each Version of RA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HLP      RATB Help File (it's an ASCII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.RAL      Default Language File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CFG.EXE   RATB Configu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BEDIT.EXE  RATB Account'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TER.FRM  Register Form for EAGLE Doo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